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Moravo, Moravo,</w:t>
      </w:r>
    </w:p>
    <w:p>
      <w:pPr>
        <w:pStyle w:val="Normal"/>
        <w:widowControl w:val="false"/>
        <w:autoSpaceDE w:val="false"/>
        <w:rPr/>
      </w:pPr>
      <w:r>
        <w:rPr/>
        <w:t>Moravěnko moja</w:t>
      </w:r>
    </w:p>
    <w:p>
      <w:pPr>
        <w:pStyle w:val="Normal"/>
        <w:widowControl w:val="false"/>
        <w:autoSpaceDE w:val="false"/>
        <w:rPr/>
      </w:pPr>
      <w:r>
        <w:rPr/>
        <w:t>aj, jaké to víno</w:t>
      </w:r>
    </w:p>
    <w:p>
      <w:pPr>
        <w:pStyle w:val="Normal"/>
        <w:widowControl w:val="false"/>
        <w:autoSpaceDE w:val="false"/>
        <w:rPr/>
      </w:pPr>
      <w:r>
        <w:rPr/>
        <w:t>rodí půda tvoja.</w:t>
      </w:r>
    </w:p>
    <w:p>
      <w:pPr>
        <w:pStyle w:val="Normal"/>
        <w:widowControl w:val="false"/>
        <w:autoSpaceDE w:val="false"/>
        <w:rPr>
          <w:sz w:val="20"/>
          <w:szCs w:val="20"/>
        </w:rPr>
      </w:pPr>
      <w:r>
        <w:rPr>
          <w:sz w:val="20"/>
          <w:szCs w:val="20"/>
        </w:rPr>
      </w:r>
    </w:p>
    <w:p>
      <w:pPr>
        <w:pStyle w:val="Normal"/>
        <w:widowControl w:val="false"/>
        <w:autoSpaceDE w:val="false"/>
        <w:rPr>
          <w:i/>
          <w:i/>
          <w:iCs/>
          <w:sz w:val="18"/>
          <w:szCs w:val="18"/>
        </w:rPr>
      </w:pPr>
      <w:r>
        <w:rPr>
          <w:i/>
          <w:iCs/>
          <w:sz w:val="18"/>
          <w:szCs w:val="18"/>
        </w:rPr>
        <w:t xml:space="preserve">    </w:t>
      </w:r>
      <w:r>
        <w:rPr>
          <w:i/>
          <w:iCs/>
          <w:sz w:val="18"/>
          <w:szCs w:val="18"/>
        </w:rPr>
        <w:t>(z  pamětní knihy vinaře)</w:t>
      </w:r>
    </w:p>
    <w:p>
      <w:pPr>
        <w:pStyle w:val="Normal"/>
        <w:widowControl w:val="false"/>
        <w:autoSpaceDE w:val="false"/>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Heading8"/>
        <w:rPr>
          <w:sz w:val="32"/>
          <w:szCs w:val="32"/>
        </w:rPr>
      </w:pPr>
      <w:r>
        <w:rPr>
          <w:sz w:val="32"/>
          <w:szCs w:val="32"/>
        </w:rPr>
        <w:t>Úvodní slovo</w:t>
      </w:r>
    </w:p>
    <w:p>
      <w:pPr>
        <w:pStyle w:val="Normal"/>
        <w:rPr>
          <w:sz w:val="32"/>
          <w:szCs w:val="32"/>
        </w:rPr>
      </w:pPr>
      <w:r>
        <w:rPr>
          <w:sz w:val="32"/>
          <w:szCs w:val="32"/>
        </w:rPr>
      </w:r>
    </w:p>
    <w:p>
      <w:pPr>
        <w:pStyle w:val="Normal"/>
        <w:rPr/>
      </w:pPr>
      <w:r>
        <w:rPr/>
      </w:r>
    </w:p>
    <w:p>
      <w:pPr>
        <w:pStyle w:val="TextBodyIndent"/>
        <w:widowControl w:val="false"/>
        <w:autoSpaceDE w:val="false"/>
        <w:rPr>
          <w:sz w:val="28"/>
          <w:szCs w:val="28"/>
        </w:rPr>
      </w:pPr>
      <w:r>
        <w:rPr>
          <w:sz w:val="28"/>
          <w:szCs w:val="28"/>
        </w:rPr>
        <w:t xml:space="preserve">     </w:t>
      </w:r>
      <w:r>
        <w:rPr>
          <w:sz w:val="28"/>
          <w:szCs w:val="28"/>
        </w:rPr>
        <w:t>Počátky pěstování ušlechtilé révy vinné (Vitis vinifera) na katastru obce Velké Němčice lze datovat na samý začátek 13. století. Helena Baker v „Průvodci 2000 po vinařských oblastech a vínech ČR“ uvádí v chronologickém přehledu dějin českého a moravského vinařství:</w:t>
      </w:r>
    </w:p>
    <w:p>
      <w:pPr>
        <w:pStyle w:val="Normal"/>
        <w:widowControl w:val="false"/>
        <w:autoSpaceDE w:val="false"/>
        <w:jc w:val="both"/>
        <w:rPr>
          <w:sz w:val="28"/>
          <w:szCs w:val="28"/>
        </w:rPr>
      </w:pPr>
      <w:r>
        <w:rPr>
          <w:sz w:val="28"/>
          <w:szCs w:val="28"/>
        </w:rPr>
        <w:t xml:space="preserve">     </w:t>
      </w:r>
      <w:r>
        <w:rPr>
          <w:sz w:val="28"/>
          <w:szCs w:val="28"/>
        </w:rPr>
        <w:t>Rok 1201: „ Cisterciáci zakládají klášter na Velehradě u Uherského Hradiště a vysazují vinice ve Skoršicích u Hustopeč.“ Obec Skoršice zanikla asi v 15. století a byla na němčickém katastru, údajně mezi Uherčicemi a Novou Vsí. O budování vinic nás také např. seznamuje listina z r. 1220. Zde vyrůstaly nově vinohrady nejen podle vzoru Burgundska ale i rakouského Klosterneuburku (dnes součástí Vídně), odkud nové poznatky přinášel rakouský feudál Conrad z Hardeka, který se usídlil na Velkoněmčicku. Obec měla v první  polovině 17. století 3135 měřic polí a 1584 měřic (317 ha) vinic. Němčické vinice zpustly nejvíce během 30-tileté války. Druhou  kalamitou pro vinice byl révokaz, který zcela zničil vinice na začátku minulého století.</w:t>
      </w:r>
    </w:p>
    <w:p>
      <w:pPr>
        <w:pStyle w:val="Normal"/>
        <w:widowControl w:val="false"/>
        <w:autoSpaceDE w:val="false"/>
        <w:jc w:val="both"/>
        <w:rPr>
          <w:sz w:val="28"/>
          <w:szCs w:val="28"/>
        </w:rPr>
      </w:pPr>
      <w:r>
        <w:rPr>
          <w:sz w:val="28"/>
          <w:szCs w:val="28"/>
        </w:rPr>
        <w:t xml:space="preserve">     </w:t>
      </w:r>
      <w:r>
        <w:rPr>
          <w:sz w:val="28"/>
          <w:szCs w:val="28"/>
        </w:rPr>
        <w:t xml:space="preserve">Na historii navázali vinaři, kteří se sdružili ve třicátých letech do spolku „Vinařská besídka“. V tomto díle  pak pokračovali především drobní vinaři  pod ZO ČZS od r. 1959. V současné době je v katastru cca 50 ha vinic, za toho 25 ha obhospodařuje ZEMOS a.s., 25 ha malí a střední vinaři. Vinařství má zde již své pevné kořeny. </w:t>
      </w:r>
    </w:p>
    <w:p>
      <w:pPr>
        <w:pStyle w:val="Normal"/>
        <w:widowControl w:val="false"/>
        <w:autoSpaceDE w:val="false"/>
        <w:jc w:val="both"/>
        <w:rPr>
          <w:sz w:val="28"/>
          <w:szCs w:val="28"/>
        </w:rPr>
      </w:pPr>
      <w:r>
        <w:rPr>
          <w:sz w:val="28"/>
          <w:szCs w:val="28"/>
        </w:rPr>
        <w:t xml:space="preserve">     </w:t>
      </w:r>
      <w:r>
        <w:rPr>
          <w:sz w:val="28"/>
          <w:szCs w:val="28"/>
        </w:rPr>
        <w:t xml:space="preserve">Pro letošní rok u  příležitosti 800 let pěstování révy vinné na katastru obce byl ve spolupráci s obcí zpracován místní projekt – Rozvoj a propagace vinařství. Důležitost této akce podtrhuje také účast Fondu malých  projektů PHARE CBC. První část tohoto projektu právě zahajujeme dnešní výstavou vín, kde jsme se snažili zviditelnit Velkopavlovickou vinařskou oblast z pohledu mikroregionu Hustopečska i tradice pěstování révy vinné v obci Velké Němčice. Bez pomoci vinařů, degustátorů, občanů, organizace a sponzorů, zkrátka všech, kteří se podílejí na této výstavě vín, se podobné akce uskutečnit ani nedají. </w:t>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t xml:space="preserve"> </w:t>
      </w:r>
      <w:r>
        <w:rPr>
          <w:b/>
          <w:bCs/>
          <w:sz w:val="28"/>
          <w:szCs w:val="28"/>
        </w:rPr>
        <w:t>Děkujeme všem.</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rFonts w:ascii="Bookman Old Style" w:hAnsi="Bookman Old Style" w:cs="Bookman Old Style"/>
          <w:b/>
          <w:b/>
          <w:bCs/>
          <w:sz w:val="32"/>
          <w:szCs w:val="32"/>
        </w:rPr>
      </w:pPr>
      <w:r>
        <w:rPr>
          <w:rFonts w:cs="Bookman Old Style" w:ascii="Bookman Old Style" w:hAnsi="Bookman Old Style"/>
          <w:b/>
          <w:bCs/>
          <w:sz w:val="32"/>
          <w:szCs w:val="32"/>
        </w:rPr>
        <w:t>Vinařská obec Velké Němčice vás vítá!</w:t>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sz w:val="28"/>
          <w:szCs w:val="28"/>
        </w:rPr>
      </w:pPr>
      <w:r>
        <w:rPr>
          <w:sz w:val="28"/>
          <w:szCs w:val="28"/>
        </w:rPr>
        <w:t xml:space="preserve">       </w:t>
      </w:r>
      <w:r>
        <w:rPr>
          <w:sz w:val="28"/>
          <w:szCs w:val="28"/>
        </w:rPr>
        <w:t>Výstavní výbor                                                                                obec Velké Němčice</w:t>
      </w:r>
    </w:p>
    <w:p>
      <w:pPr>
        <w:pStyle w:val="Normal"/>
        <w:widowControl w:val="false"/>
        <w:autoSpaceDE w:val="false"/>
        <w:rPr/>
      </w:pPr>
      <w:r>
        <w:rPr>
          <w:sz w:val="28"/>
          <w:szCs w:val="28"/>
        </w:rPr>
        <w:t xml:space="preserve">předseda: Václav Fiala                                                                       starosta: František Brychta    </w:t>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Heading7"/>
        <w:rPr/>
      </w:pPr>
      <w:r>
        <w:rPr/>
        <w:t>Pořadatelé, výstavní výbor a vinaři z Velkých Němčic</w:t>
      </w:r>
    </w:p>
    <w:p>
      <w:pPr>
        <w:pStyle w:val="Heading6"/>
        <w:rPr>
          <w:sz w:val="28"/>
          <w:szCs w:val="28"/>
        </w:rPr>
      </w:pPr>
      <w:r>
        <w:rPr>
          <w:sz w:val="28"/>
          <w:szCs w:val="28"/>
        </w:rPr>
        <w:t>Vás srdečně vítají na</w:t>
      </w:r>
    </w:p>
    <w:p>
      <w:pPr>
        <w:pStyle w:val="Heading6"/>
        <w:rPr>
          <w:rFonts w:eastAsia="Arial Black"/>
          <w:sz w:val="28"/>
          <w:szCs w:val="28"/>
        </w:rPr>
      </w:pPr>
      <w:r>
        <w:rPr>
          <w:rFonts w:eastAsia="Arial Black"/>
          <w:sz w:val="28"/>
          <w:szCs w:val="28"/>
        </w:rPr>
        <w:t xml:space="preserve"> </w:t>
      </w:r>
    </w:p>
    <w:p>
      <w:pPr>
        <w:pStyle w:val="Heading6"/>
        <w:rPr>
          <w:sz w:val="40"/>
          <w:szCs w:val="40"/>
        </w:rPr>
      </w:pPr>
      <w:r>
        <w:rPr>
          <w:sz w:val="40"/>
          <w:szCs w:val="40"/>
        </w:rPr>
        <w:t>Výstavě vín 2001</w:t>
      </w:r>
    </w:p>
    <w:p>
      <w:pPr>
        <w:pStyle w:val="Normal"/>
        <w:rPr>
          <w:sz w:val="40"/>
          <w:szCs w:val="40"/>
        </w:rPr>
      </w:pPr>
      <w:r>
        <w:rPr>
          <w:sz w:val="40"/>
          <w:szCs w:val="40"/>
        </w:rPr>
      </w:r>
    </w:p>
    <w:p>
      <w:pPr>
        <w:pStyle w:val="Normal"/>
        <w:widowControl w:val="false"/>
        <w:autoSpaceDE w:val="false"/>
        <w:jc w:val="center"/>
        <w:rPr>
          <w:rFonts w:ascii="Arial Black" w:hAnsi="Arial Black" w:cs="Arial Black"/>
          <w:sz w:val="28"/>
          <w:szCs w:val="28"/>
        </w:rPr>
      </w:pPr>
      <w:r>
        <w:rPr>
          <w:rFonts w:cs="Arial Black" w:ascii="Arial Black" w:hAnsi="Arial Black"/>
          <w:sz w:val="28"/>
          <w:szCs w:val="28"/>
        </w:rPr>
        <w:t>při  příležitosti výročí 800 let  pěstování  révy vinné</w:t>
      </w:r>
    </w:p>
    <w:p>
      <w:pPr>
        <w:pStyle w:val="Normal"/>
        <w:widowControl w:val="false"/>
        <w:autoSpaceDE w:val="false"/>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na  katastru obce Velké Němčice</w:t>
      </w:r>
    </w:p>
    <w:p>
      <w:pPr>
        <w:pStyle w:val="Normal"/>
        <w:widowControl w:val="false"/>
        <w:autoSpaceDE w:val="false"/>
        <w:jc w:val="center"/>
        <w:rPr>
          <w:rFonts w:ascii="Arial Black" w:hAnsi="Arial Black" w:cs="Arial Black"/>
          <w:sz w:val="22"/>
          <w:szCs w:val="22"/>
        </w:rPr>
      </w:pPr>
      <w:r>
        <w:rPr>
          <w:rFonts w:cs="Arial Black" w:ascii="Arial Black" w:hAnsi="Arial Black"/>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pPr>
      <w:r>
        <w:rPr>
          <w:rFonts w:cs="Courier New" w:ascii="Courier New" w:hAnsi="Courier New"/>
          <w:b/>
          <w:bCs/>
          <w:sz w:val="22"/>
          <w:szCs w:val="22"/>
        </w:rPr>
        <w:t xml:space="preserve">Výstavní výbor:      Předseda:      </w:t>
      </w:r>
      <w:r>
        <w:rPr>
          <w:rFonts w:cs="Courier New" w:ascii="Courier New" w:hAnsi="Courier New"/>
          <w:sz w:val="22"/>
          <w:szCs w:val="22"/>
        </w:rPr>
        <w:t xml:space="preserve">      Fiala Václav</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Místopředseda: </w:t>
      </w:r>
      <w:r>
        <w:rPr>
          <w:rFonts w:cs="Courier New" w:ascii="Courier New" w:hAnsi="Courier New"/>
          <w:sz w:val="22"/>
          <w:szCs w:val="22"/>
        </w:rPr>
        <w:t xml:space="preserve">      Citterbard Josef  </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Pokladník:     </w:t>
      </w:r>
      <w:r>
        <w:rPr>
          <w:rFonts w:cs="Courier New" w:ascii="Courier New" w:hAnsi="Courier New"/>
          <w:sz w:val="22"/>
          <w:szCs w:val="22"/>
        </w:rPr>
        <w:t xml:space="preserve">      Homola František</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Jednatel:      </w:t>
      </w:r>
      <w:r>
        <w:rPr>
          <w:rFonts w:cs="Courier New" w:ascii="Courier New" w:hAnsi="Courier New"/>
          <w:sz w:val="22"/>
          <w:szCs w:val="22"/>
        </w:rPr>
        <w:t xml:space="preserve">      Prokeš Martin</w:t>
      </w:r>
    </w:p>
    <w:p>
      <w:pPr>
        <w:pStyle w:val="Normal"/>
        <w:widowControl w:val="false"/>
        <w:tabs>
          <w:tab w:val="clear" w:pos="720"/>
          <w:tab w:val="right" w:pos="2835" w:leader="none"/>
        </w:tabs>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Členové:       </w:t>
      </w:r>
      <w:r>
        <w:rPr>
          <w:rFonts w:cs="Courier New" w:ascii="Courier New" w:hAnsi="Courier New"/>
          <w:sz w:val="22"/>
          <w:szCs w:val="22"/>
        </w:rPr>
        <w:t xml:space="preserve">      Bartoš František ml.</w:t>
      </w:r>
    </w:p>
    <w:p>
      <w:pPr>
        <w:pStyle w:val="Normal"/>
        <w:widowControl w:val="false"/>
        <w:autoSpaceDE w:val="false"/>
        <w:rPr/>
      </w:pP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Bažant Václav</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žant Vladimír</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rýšek Zdeněk</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Furch Jaroslav</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ečas Radek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keš František</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chter Jaromír s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Rubeš Otto</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son Pavel</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metana František</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Šabata František ml.</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Švanda Ladislav</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Tesař Josef</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šňovský Zdeněk</w:t>
      </w:r>
    </w:p>
    <w:p>
      <w:pPr>
        <w:pStyle w:val="Normal"/>
        <w:widowControl w:val="false"/>
        <w:tabs>
          <w:tab w:val="clear" w:pos="720"/>
          <w:tab w:val="right" w:pos="2835" w:leader="none"/>
        </w:tabs>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PC zpracování:</w:t>
      </w:r>
      <w:r>
        <w:rPr>
          <w:rFonts w:cs="Courier New" w:ascii="Courier New" w:hAnsi="Courier New"/>
          <w:sz w:val="22"/>
          <w:szCs w:val="22"/>
        </w:rPr>
        <w:t xml:space="preserve">       Šabata Martin</w:t>
      </w:r>
    </w:p>
    <w:p>
      <w:pPr>
        <w:pStyle w:val="Normal"/>
        <w:widowControl w:val="false"/>
        <w:tabs>
          <w:tab w:val="clear" w:pos="720"/>
          <w:tab w:val="right" w:pos="2835"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g. Citterbard Petr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Subkomise: Předseda:</w:t>
      </w:r>
      <w:r>
        <w:rPr>
          <w:rFonts w:cs="Courier New" w:ascii="Courier New" w:hAnsi="Courier New"/>
          <w:sz w:val="22"/>
          <w:szCs w:val="22"/>
        </w:rPr>
        <w:t xml:space="preserve"> Bezděk František, vinařský technolog</w:t>
      </w:r>
    </w:p>
    <w:p>
      <w:pPr>
        <w:pStyle w:val="Normal"/>
        <w:widowControl w:val="false"/>
        <w:autoSpaceDE w:val="false"/>
        <w:rPr/>
      </w:pPr>
      <w:r>
        <w:rPr>
          <w:rFonts w:eastAsia="Courier New" w:cs="Courier New" w:ascii="Courier New" w:hAnsi="Courier New"/>
          <w:sz w:val="22"/>
          <w:szCs w:val="22"/>
        </w:rPr>
        <w:t xml:space="preserve">     </w:t>
      </w:r>
      <w:r>
        <w:rPr>
          <w:rFonts w:eastAsia="Courier New" w:cs="Courier New" w:ascii="Courier New" w:hAnsi="Courier New"/>
          <w:b/>
          <w:bCs/>
          <w:sz w:val="22"/>
          <w:szCs w:val="22"/>
        </w:rPr>
        <w:t xml:space="preserve">           </w:t>
      </w:r>
      <w:r>
        <w:rPr>
          <w:rFonts w:cs="Courier New" w:ascii="Courier New" w:hAnsi="Courier New"/>
          <w:b/>
          <w:bCs/>
          <w:sz w:val="22"/>
          <w:szCs w:val="22"/>
        </w:rPr>
        <w:t xml:space="preserve">Členové: </w:t>
      </w:r>
      <w:r>
        <w:rPr>
          <w:rFonts w:cs="Courier New" w:ascii="Courier New" w:hAnsi="Courier New"/>
          <w:sz w:val="22"/>
          <w:szCs w:val="22"/>
        </w:rPr>
        <w:t xml:space="preserve"> Ing. Klobása Vlastimil, vinař</w:t>
      </w:r>
    </w:p>
    <w:p>
      <w:pPr>
        <w:pStyle w:val="Normal"/>
        <w:widowControl w:val="false"/>
        <w:autoSpaceDE w:val="false"/>
        <w:rPr/>
      </w:pPr>
      <w:r>
        <w:rPr>
          <w:rFonts w:eastAsia="Courier New" w:cs="Courier New" w:ascii="Courier New" w:hAnsi="Courier New"/>
          <w:sz w:val="22"/>
          <w:szCs w:val="22"/>
        </w:rPr>
        <w:t xml:space="preserve">     </w:t>
      </w: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Ing. Machovec Jaroslav, místopředseda ČMVVU</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rkvica Jiří, vinař</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Pešťál Jan, vinařský technolog ZEMOS a.s. V.N.</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Ing. Postbiegel Eduard, CSc., MZLU-ZF Lednice</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láčková Jitka, vinařský technolog ZVOS Hustopeče</w:t>
      </w:r>
    </w:p>
    <w:p>
      <w:pPr>
        <w:pStyle w:val="Normal"/>
        <w:widowControl w:val="false"/>
        <w:autoSpaceDE w:val="false"/>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rPr>
          <w:rFonts w:ascii="Courier New" w:hAnsi="Courier New" w:cs="Courier New"/>
          <w:b/>
          <w:b/>
          <w:bCs/>
          <w:sz w:val="32"/>
          <w:szCs w:val="32"/>
        </w:rPr>
      </w:pPr>
      <w:r>
        <w:rPr>
          <w:rFonts w:cs="Courier New" w:ascii="Courier New" w:hAnsi="Courier New"/>
          <w:b/>
          <w:bCs/>
          <w:sz w:val="32"/>
          <w:szCs w:val="32"/>
        </w:rPr>
        <w:t>Program:  10.00 - odborné zahájení výstavy</w:t>
      </w:r>
    </w:p>
    <w:p>
      <w:pPr>
        <w:pStyle w:val="Normal"/>
        <w:widowControl w:val="false"/>
        <w:autoSpaceDE w:val="false"/>
        <w:rPr/>
      </w:pPr>
      <w:r>
        <w:rPr>
          <w:rFonts w:eastAsia="Courier New" w:cs="Courier New" w:ascii="Courier New" w:hAnsi="Courier New"/>
          <w:b/>
          <w:bCs/>
          <w:sz w:val="32"/>
          <w:szCs w:val="32"/>
        </w:rPr>
        <w:t xml:space="preserve">          </w:t>
      </w:r>
      <w:r>
        <w:rPr>
          <w:rFonts w:cs="Courier New" w:ascii="Courier New" w:hAnsi="Courier New"/>
          <w:b/>
          <w:bCs/>
          <w:sz w:val="32"/>
          <w:szCs w:val="32"/>
        </w:rPr>
        <w:t>11.00 - cimbálová muzika KATRÁN</w:t>
      </w:r>
    </w:p>
    <w:p>
      <w:pPr>
        <w:pStyle w:val="Normal"/>
        <w:widowControl w:val="false"/>
        <w:autoSpaceDE w:val="false"/>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13.00 – soutěž - I. cena: sud na víno</w:t>
      </w:r>
    </w:p>
    <w:p>
      <w:pPr>
        <w:pStyle w:val="Normal"/>
        <w:widowControl w:val="false"/>
        <w:autoSpaceDE w:val="false"/>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15.00 – dechová hudba LÁCARANKA</w:t>
      </w:r>
    </w:p>
    <w:p>
      <w:pPr>
        <w:pStyle w:val="Normal"/>
        <w:widowControl w:val="false"/>
        <w:autoSpaceDE w:val="false"/>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01.00 - ukončení výstavy</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i/>
          <w:iCs/>
          <w:sz w:val="22"/>
          <w:szCs w:val="22"/>
        </w:rPr>
        <w:t>Vedoucí degustace:</w:t>
      </w:r>
      <w:r>
        <w:rPr>
          <w:rFonts w:cs="Courier New" w:ascii="Courier New" w:hAnsi="Courier New"/>
          <w:sz w:val="22"/>
          <w:szCs w:val="22"/>
        </w:rPr>
        <w:t xml:space="preserve"> </w:t>
      </w:r>
      <w:r>
        <w:rPr>
          <w:rFonts w:cs="Courier New" w:ascii="Courier New" w:hAnsi="Courier New"/>
          <w:b/>
          <w:bCs/>
          <w:sz w:val="22"/>
          <w:szCs w:val="22"/>
        </w:rPr>
        <w:t xml:space="preserve">Bezděk František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i/>
          <w:iCs/>
          <w:sz w:val="22"/>
          <w:szCs w:val="22"/>
        </w:rPr>
        <w:t>Členové degustačních komisí:</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w:t>
      </w:r>
      <w:r>
        <w:rPr>
          <w:rFonts w:cs="Courier New" w:ascii="Courier New" w:hAnsi="Courier New"/>
          <w:sz w:val="22"/>
          <w:szCs w:val="22"/>
        </w:rPr>
        <w:t>Bartoš František-V.N., Koubek Dalibor-Přibice, Tomek Josef-V.N., Hrouzek                                  Ladislav-Křepice,Prokeš Mar.-V.N.</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2.</w:t>
      </w:r>
      <w:r>
        <w:rPr>
          <w:rFonts w:cs="Courier New" w:ascii="Courier New" w:hAnsi="Courier New"/>
          <w:sz w:val="22"/>
          <w:szCs w:val="22"/>
        </w:rPr>
        <w:t>Bílek Oldřich-Šakvice, Vala Libor-V.N., Duda Josef-Přibice, Urbánek Jarosla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N., Vrba Stanislav - Hustopeče</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3.</w:t>
      </w:r>
      <w:r>
        <w:rPr>
          <w:rFonts w:cs="Courier New" w:ascii="Courier New" w:hAnsi="Courier New"/>
          <w:sz w:val="22"/>
          <w:szCs w:val="22"/>
        </w:rPr>
        <w:t>Ing.Klimus Jaroslav-V.N., Jankrle Jiří-V.N., Nečas Radek-V.N., Maňák Stanislav-Zaječí, Broskva Miroslav ml.-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4.</w:t>
      </w:r>
      <w:r>
        <w:rPr>
          <w:rFonts w:cs="Courier New" w:ascii="Courier New" w:hAnsi="Courier New"/>
          <w:sz w:val="22"/>
          <w:szCs w:val="22"/>
        </w:rPr>
        <w:t>Skúpý Jaroslav-V.N., Staňka Josef-Vranovice, Páviš Vlastimil-Přibice, Helma Luděk-V.N., Citterbard Drahoslav-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5.</w:t>
      </w:r>
      <w:r>
        <w:rPr>
          <w:rFonts w:cs="Courier New" w:ascii="Courier New" w:hAnsi="Courier New"/>
          <w:sz w:val="22"/>
          <w:szCs w:val="22"/>
        </w:rPr>
        <w:t>Vintrlík Antonín-Křepice, Frank Ladislav ml.-V.N., Valihrach Václav-Vrano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Jelínek Karel-Nosislav</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6.</w:t>
      </w:r>
      <w:r>
        <w:rPr>
          <w:rFonts w:cs="Courier New" w:ascii="Courier New" w:hAnsi="Courier New"/>
          <w:sz w:val="22"/>
          <w:szCs w:val="22"/>
        </w:rPr>
        <w:t>Bažant Vladimír-V.N., Měřínský Josef-Vranovice, Sopouch Jar.-Brno, Sopouch</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artin-Brno, Bažant David-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7.</w:t>
      </w:r>
      <w:r>
        <w:rPr>
          <w:rFonts w:cs="Courier New" w:ascii="Courier New" w:hAnsi="Courier New"/>
          <w:sz w:val="22"/>
          <w:szCs w:val="22"/>
        </w:rPr>
        <w:t>Martinec Vladimír-Hustopeče, Čermák Miroslav-Přísnotice, Vala Zdeněk-V.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amson František-V.N., Kryšpín Josef-Křepice</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8.</w:t>
      </w:r>
      <w:r>
        <w:rPr>
          <w:rFonts w:cs="Courier New" w:ascii="Courier New" w:hAnsi="Courier New"/>
          <w:sz w:val="22"/>
          <w:szCs w:val="22"/>
        </w:rPr>
        <w:t>Chrastina Ivan-Hustopeče, Effenberger Miroslav-Přibice, Urbánek Josef-Pop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Flodr Jan-Přísnotice</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9.</w:t>
      </w:r>
      <w:r>
        <w:rPr>
          <w:rFonts w:cs="Courier New" w:ascii="Courier New" w:hAnsi="Courier New"/>
          <w:sz w:val="22"/>
          <w:szCs w:val="22"/>
        </w:rPr>
        <w:t>Ing.Nečas Jan-Křepice, Konečný Bohuslav-V.N., Frank Petr-V.N., Knoflíček Vojtěch-Popice</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0.</w:t>
      </w:r>
      <w:r>
        <w:rPr>
          <w:rFonts w:cs="Courier New" w:ascii="Courier New" w:hAnsi="Courier New"/>
          <w:sz w:val="22"/>
          <w:szCs w:val="22"/>
        </w:rPr>
        <w:t>Nečas Jiří-Křepice, Hruška Jiří-V.N., Mokrý František-Kobylí, Bažant Václa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N., Řezáč Ladislav-Brno</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11.</w:t>
      </w:r>
      <w:r>
        <w:rPr>
          <w:rFonts w:cs="Courier New" w:ascii="Courier New" w:hAnsi="Courier New"/>
          <w:sz w:val="22"/>
          <w:szCs w:val="22"/>
        </w:rPr>
        <w:t>Brychta Petr-Křepice, Machát Josef-Moravské Knínice, Žáček Karel-Brno,</w:t>
      </w:r>
    </w:p>
    <w:p>
      <w:pPr>
        <w:pStyle w:val="Normal"/>
        <w:widowControl w:val="false"/>
        <w:autoSpaceDE w:val="false"/>
        <w:rPr>
          <w:rFonts w:ascii="Courier New" w:hAnsi="Courier New" w:cs="Courier New"/>
          <w:sz w:val="22"/>
          <w:szCs w:val="22"/>
        </w:rPr>
      </w:pPr>
      <w:r>
        <w:rPr>
          <w:rFonts w:cs="Courier New" w:ascii="Courier New" w:hAnsi="Courier New"/>
          <w:sz w:val="22"/>
          <w:szCs w:val="22"/>
        </w:rPr>
        <w:t>Freml Zdeněk-V.N., Charvát Zdeněk-Klobouky</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12.</w:t>
      </w:r>
      <w:r>
        <w:rPr>
          <w:rFonts w:cs="Courier New" w:ascii="Courier New" w:hAnsi="Courier New"/>
          <w:sz w:val="22"/>
          <w:szCs w:val="22"/>
        </w:rPr>
        <w:t>Hnilica Mojmír-V.N., Klein Jiří-Blučina, Muller Antonín-Kobylí, Martinásek</w:t>
      </w:r>
    </w:p>
    <w:p>
      <w:pPr>
        <w:pStyle w:val="Normal"/>
        <w:widowControl w:val="false"/>
        <w:autoSpaceDE w:val="false"/>
        <w:rPr>
          <w:rFonts w:ascii="Courier New" w:hAnsi="Courier New" w:cs="Courier New"/>
          <w:sz w:val="22"/>
          <w:szCs w:val="22"/>
        </w:rPr>
      </w:pPr>
      <w:r>
        <w:rPr>
          <w:rFonts w:cs="Courier New" w:ascii="Courier New" w:hAnsi="Courier New"/>
          <w:sz w:val="22"/>
          <w:szCs w:val="22"/>
        </w:rPr>
        <w:t>Zdeněk-Otnice</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13.</w:t>
      </w:r>
      <w:r>
        <w:rPr>
          <w:rFonts w:cs="Courier New" w:ascii="Courier New" w:hAnsi="Courier New"/>
          <w:sz w:val="22"/>
          <w:szCs w:val="22"/>
        </w:rPr>
        <w:t>Trčka František-Starovice, Kloupar Tomáš-V.N., Jaroš Jaroslav-Židlocho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Dostál Jan-Hrušovany, Macháček Jiří-V.N.</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14.</w:t>
      </w:r>
      <w:r>
        <w:rPr>
          <w:rFonts w:cs="Courier New" w:ascii="Courier New" w:hAnsi="Courier New"/>
          <w:sz w:val="22"/>
          <w:szCs w:val="22"/>
        </w:rPr>
        <w:t>Kučerka Petr-V.N., Bohm Libor-Popice, Nekvapil Blažej-V.N., Kuba Richard-</w:t>
      </w:r>
    </w:p>
    <w:p>
      <w:pPr>
        <w:pStyle w:val="Normal"/>
        <w:widowControl w:val="false"/>
        <w:autoSpaceDE w:val="false"/>
        <w:rPr/>
      </w:pPr>
      <w:r>
        <w:rPr>
          <w:rFonts w:cs="Courier New" w:ascii="Courier New" w:hAnsi="Courier New"/>
          <w:sz w:val="22"/>
          <w:szCs w:val="22"/>
        </w:rPr>
        <w:t>Šakvice, Růžička Václav-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5.</w:t>
      </w:r>
      <w:r>
        <w:rPr>
          <w:rFonts w:cs="Courier New" w:ascii="Courier New" w:hAnsi="Courier New"/>
          <w:sz w:val="22"/>
          <w:szCs w:val="22"/>
        </w:rPr>
        <w:t>Uher Jaroslav-Hustopeče, Smetana Václav-V.N., Veselý Radek-V.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Bohm Martin-Popice</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6.</w:t>
      </w:r>
      <w:r>
        <w:rPr>
          <w:rFonts w:cs="Courier New" w:ascii="Courier New" w:hAnsi="Courier New"/>
          <w:sz w:val="22"/>
          <w:szCs w:val="22"/>
        </w:rPr>
        <w:t>Šebesta Alois-Starovice, Křivánek Zdeněk-Zaječí, Samson Pavel-V.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Teiner Zdeněk-Blučina, Urbánek Vladimír-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7.</w:t>
      </w:r>
      <w:r>
        <w:rPr>
          <w:rFonts w:cs="Courier New" w:ascii="Courier New" w:hAnsi="Courier New"/>
          <w:sz w:val="22"/>
          <w:szCs w:val="22"/>
        </w:rPr>
        <w:t>Kuchař Ivan-Hustopeče, Berka František-Židlochovice, Grabovský Ladisla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Klobouky, Kosina David-V.N.</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18.</w:t>
      </w:r>
      <w:r>
        <w:rPr>
          <w:rFonts w:cs="Courier New" w:ascii="Courier New" w:hAnsi="Courier New"/>
          <w:sz w:val="22"/>
          <w:szCs w:val="22"/>
        </w:rPr>
        <w:t>Vintrlík Adolf-V.N., Smetana František-Nosislav, Máša Jiří-Hustopeč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Brožek Oldřich-Zaječí, Rozek Karel-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19.</w:t>
      </w:r>
      <w:r>
        <w:rPr>
          <w:rFonts w:cs="Courier New" w:ascii="Courier New" w:hAnsi="Courier New"/>
          <w:sz w:val="22"/>
          <w:szCs w:val="22"/>
        </w:rPr>
        <w:t>Válek Josef-Hustopeče, Kuba Josef-Zaječí, Mrkvica Miloš, Šardický Petr-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0.</w:t>
      </w:r>
      <w:r>
        <w:rPr>
          <w:rFonts w:cs="Courier New" w:ascii="Courier New" w:hAnsi="Courier New"/>
          <w:sz w:val="22"/>
          <w:szCs w:val="22"/>
        </w:rPr>
        <w:t>Rýlich Václav-V.N., Novotný Jaroslav-Šitbořice, Wopfschutz Vlad.-Židlochovice, Hruška Jiří ml.-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1.</w:t>
      </w:r>
      <w:r>
        <w:rPr>
          <w:rFonts w:cs="Courier New" w:ascii="Courier New" w:hAnsi="Courier New"/>
          <w:sz w:val="22"/>
          <w:szCs w:val="22"/>
        </w:rPr>
        <w:t>Charvát Stanislav-Klobouky, Nečas Pavel-Křepice, Sedláček František-Kobyl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Šabata Miloš-V.N.</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22.</w:t>
      </w:r>
      <w:r>
        <w:rPr>
          <w:rFonts w:cs="Courier New" w:ascii="Courier New" w:hAnsi="Courier New"/>
          <w:sz w:val="22"/>
          <w:szCs w:val="22"/>
        </w:rPr>
        <w:t>Faron Oldřich-Vranovice, Broskva Václav-V.N., Nejedlý Václav-Kobyl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Burýšek Zdeněk-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3.</w:t>
      </w:r>
      <w:r>
        <w:rPr>
          <w:rFonts w:cs="Courier New" w:ascii="Courier New" w:hAnsi="Courier New"/>
          <w:sz w:val="22"/>
          <w:szCs w:val="22"/>
        </w:rPr>
        <w:t>Měřínský Jaromír-Vranovice, Ježek Miroslav-Křepice, Mrkvica Milan-V.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ekvapil Milan-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4.</w:t>
      </w:r>
      <w:r>
        <w:rPr>
          <w:rFonts w:cs="Courier New" w:ascii="Courier New" w:hAnsi="Courier New"/>
          <w:sz w:val="22"/>
          <w:szCs w:val="22"/>
        </w:rPr>
        <w:t>Vintrlík Pavel-V.N., Mach Radek-Vranovice, Mrkvica Miroslav-V.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ěřínský Jiří-Nosislav</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5.</w:t>
      </w:r>
      <w:r>
        <w:rPr>
          <w:rFonts w:cs="Courier New" w:ascii="Courier New" w:hAnsi="Courier New"/>
          <w:sz w:val="22"/>
          <w:szCs w:val="22"/>
        </w:rPr>
        <w:t>Kunc Jiří-Hustopeče, Mrkvica Luboš-Vranovice, Tomek Emil-V.N., Dolež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Zdeněk-Podiví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6.</w:t>
      </w:r>
      <w:r>
        <w:rPr>
          <w:rFonts w:cs="Courier New" w:ascii="Courier New" w:hAnsi="Courier New"/>
          <w:sz w:val="22"/>
          <w:szCs w:val="22"/>
        </w:rPr>
        <w:t>Holub Pavel-Rakvice, Charvát Martin-Rakvice, Švanda Ladislav-V.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Trčka Michal-Starovice</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27.</w:t>
      </w:r>
      <w:r>
        <w:rPr>
          <w:rFonts w:cs="Courier New" w:ascii="Courier New" w:hAnsi="Courier New"/>
          <w:sz w:val="22"/>
          <w:szCs w:val="22"/>
        </w:rPr>
        <w:t>Zekl Josef-Vranovice, Hovězák Aleš-Unkovice, Sedlák Josef-Pohořel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ovák Vlastimil-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8.</w:t>
      </w:r>
      <w:r>
        <w:rPr>
          <w:rFonts w:cs="Courier New" w:ascii="Courier New" w:hAnsi="Courier New"/>
          <w:sz w:val="22"/>
          <w:szCs w:val="22"/>
        </w:rPr>
        <w:t>Hutter Jiří-Hustopeče, Valášek Jiří-Přibice, Frank Ladislav-V.N., Rouzek-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29.</w:t>
      </w:r>
      <w:r>
        <w:rPr>
          <w:rFonts w:cs="Courier New" w:ascii="Courier New" w:hAnsi="Courier New"/>
          <w:sz w:val="22"/>
          <w:szCs w:val="22"/>
        </w:rPr>
        <w:t>Višňovský Zdeněk-V.N., Hlaváč Václav-Hustopeče, Hovězák Radek-Unko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intrlík Vojtěch-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30.</w:t>
      </w:r>
      <w:r>
        <w:rPr>
          <w:rFonts w:cs="Courier New" w:ascii="Courier New" w:hAnsi="Courier New"/>
          <w:sz w:val="22"/>
          <w:szCs w:val="22"/>
        </w:rPr>
        <w:t>Šťastný František-Blučina, Kučera Zdeněk-Přibice, Šopf Stanislav st.-Přib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evěděl L.-V.N.</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31.</w:t>
      </w:r>
      <w:r>
        <w:rPr>
          <w:rFonts w:cs="Courier New" w:ascii="Courier New" w:hAnsi="Courier New"/>
          <w:sz w:val="22"/>
          <w:szCs w:val="22"/>
        </w:rPr>
        <w:t>List Jaroslav-V.N.,Válka Karel-Nosislav, Šopf Stanislav ml., Šusnar R.-Sta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Richter Jaromír-V.N.</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32.</w:t>
      </w:r>
      <w:r>
        <w:rPr>
          <w:rFonts w:cs="Courier New" w:ascii="Courier New" w:hAnsi="Courier New"/>
          <w:sz w:val="22"/>
          <w:szCs w:val="22"/>
        </w:rPr>
        <w:t>Kolařík Stanislav-Podivín, Klimus Václav-V.N., Bubla Jaroslav-Otn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Urbánek Jaroslav-Nikolčice</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33.</w:t>
      </w:r>
      <w:r>
        <w:rPr>
          <w:rFonts w:cs="Courier New" w:ascii="Courier New" w:hAnsi="Courier New"/>
          <w:sz w:val="22"/>
          <w:szCs w:val="22"/>
        </w:rPr>
        <w:t>Urbánek Aleš-Hustopeče,Furch Bohuslav st.-Uherčice, Fiala Jiří-V.N., Klvač František-Otnice,</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34.</w:t>
      </w:r>
      <w:r>
        <w:rPr>
          <w:rFonts w:cs="Courier New" w:ascii="Courier New" w:hAnsi="Courier New"/>
          <w:sz w:val="22"/>
          <w:szCs w:val="22"/>
        </w:rPr>
        <w:t>Samson Jaroslav-V.N., Studený František-Zaječí, Žáček Lubomír-V.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Furch Bohuslav ml.-Křepice</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35.</w:t>
      </w:r>
      <w:r>
        <w:rPr>
          <w:rFonts w:cs="Courier New" w:ascii="Courier New" w:hAnsi="Courier New"/>
          <w:sz w:val="22"/>
          <w:szCs w:val="22"/>
        </w:rPr>
        <w:t>Šabata František st.-V.N., Brzobohatý J.-V.N., Vajbar Bronislav-Rak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áclavík Josef-V.N.</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36.</w:t>
      </w:r>
      <w:r>
        <w:rPr>
          <w:rFonts w:cs="Courier New" w:ascii="Courier New" w:hAnsi="Courier New"/>
          <w:sz w:val="22"/>
          <w:szCs w:val="22"/>
        </w:rPr>
        <w:t>Pich Jan-V.N., Tomek Miroslav-Zaječí, Holásek Z.-Šakvice, Čelechovský-Brno</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37.</w:t>
      </w:r>
      <w:r>
        <w:rPr>
          <w:rFonts w:cs="Courier New" w:ascii="Courier New" w:hAnsi="Courier New"/>
          <w:sz w:val="22"/>
          <w:szCs w:val="22"/>
        </w:rPr>
        <w:t>Zoubek Pavel-Šitbořice, Nečas T.-Rakvice, Kment Jindřich-Újezd u Brna,</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ovák Z.-Brno</w:t>
      </w:r>
    </w:p>
    <w:p>
      <w:pPr>
        <w:pStyle w:val="Normal"/>
        <w:widowControl w:val="false"/>
        <w:autoSpaceDE w:val="false"/>
        <w:rPr/>
      </w:pPr>
      <w:r>
        <w:rPr>
          <w:rFonts w:eastAsia="Courier New" w:cs="Courier New" w:ascii="Courier New" w:hAnsi="Courier New"/>
          <w:b/>
          <w:bCs/>
          <w:sz w:val="22"/>
          <w:szCs w:val="22"/>
        </w:rPr>
        <w:t xml:space="preserve"> </w:t>
      </w:r>
      <w:r>
        <w:rPr>
          <w:rFonts w:cs="Courier New" w:ascii="Courier New" w:hAnsi="Courier New"/>
          <w:b/>
          <w:bCs/>
          <w:sz w:val="22"/>
          <w:szCs w:val="22"/>
        </w:rPr>
        <w:t>38.</w:t>
      </w:r>
      <w:r>
        <w:rPr>
          <w:rFonts w:cs="Courier New" w:ascii="Courier New" w:hAnsi="Courier New"/>
          <w:sz w:val="22"/>
          <w:szCs w:val="22"/>
        </w:rPr>
        <w:t xml:space="preserve">Spíšek-Brno, Jangl Josef-Brno, Vintrlík Miloš-Nikolčice, Konečný P.-V.N.,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39.</w:t>
      </w:r>
      <w:r>
        <w:rPr>
          <w:rFonts w:cs="Courier New" w:ascii="Courier New" w:hAnsi="Courier New"/>
          <w:sz w:val="22"/>
          <w:szCs w:val="22"/>
        </w:rPr>
        <w:t>Trčka Zdeněk-Starovice, Helma Zdeněk-V.N., Richter Jaromír ml.-V.N., Hanzlík</w:t>
      </w:r>
    </w:p>
    <w:p>
      <w:pPr>
        <w:pStyle w:val="Normal"/>
        <w:widowControl w:val="false"/>
        <w:autoSpaceDE w:val="false"/>
        <w:rPr>
          <w:rFonts w:ascii="Courier New" w:hAnsi="Courier New" w:cs="Courier New"/>
          <w:sz w:val="22"/>
          <w:szCs w:val="22"/>
        </w:rPr>
      </w:pPr>
      <w:r>
        <w:rPr>
          <w:rFonts w:cs="Courier New" w:ascii="Courier New" w:hAnsi="Courier New"/>
          <w:sz w:val="22"/>
          <w:szCs w:val="22"/>
        </w:rPr>
        <w:t>František-Starovice</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40.</w:t>
      </w:r>
      <w:r>
        <w:rPr>
          <w:rFonts w:cs="Courier New" w:ascii="Courier New" w:hAnsi="Courier New"/>
          <w:sz w:val="22"/>
          <w:szCs w:val="22"/>
        </w:rPr>
        <w:t>Samson Miloš-Nosislav, Helma J.-V.N., Říha Karel-Židlochovice, Keberle O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Židlocho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Zkladntext3"/>
        <w:rPr/>
      </w:pPr>
      <w:r>
        <w:rPr/>
        <w:t>Výstavní výbor děkuje všem vinařům za poskytnuté vzorky a všem organizátorům za pomoc při přípravě výstav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Heading1"/>
        <w:rPr>
          <w:sz w:val="28"/>
          <w:szCs w:val="28"/>
        </w:rPr>
      </w:pPr>
      <w:r>
        <w:rPr>
          <w:sz w:val="28"/>
          <w:szCs w:val="28"/>
        </w:rPr>
        <w:t>Šampioni výstavy vín</w:t>
      </w:r>
    </w:p>
    <w:p>
      <w:pPr>
        <w:pStyle w:val="Normal"/>
        <w:widowControl w:val="false"/>
        <w:autoSpaceDE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Heading2"/>
        <w:rPr>
          <w:b w:val="false"/>
          <w:b w:val="false"/>
          <w:bCs w:val="false"/>
          <w:u w:val="none"/>
        </w:rPr>
      </w:pPr>
      <w:r>
        <w:rPr/>
        <w:t>Vína ročníku 2000</w:t>
      </w:r>
      <w:r>
        <w:rPr>
          <w:b w:val="false"/>
          <w:bCs w:val="false"/>
          <w:u w:val="none"/>
        </w:rPr>
        <w:t xml:space="preserve">                              bodové hodnocení</w:t>
      </w:r>
      <w:r>
        <w:rPr/>
        <w:t xml:space="preserve">       </w:t>
      </w:r>
    </w:p>
    <w:p>
      <w:pPr>
        <w:pStyle w:val="Normal"/>
        <w:widowControl w:val="false"/>
        <w:autoSpaceDE w:val="false"/>
        <w:rPr>
          <w:rFonts w:ascii="Courier New" w:hAnsi="Courier New" w:cs="Courier New"/>
          <w:b/>
          <w:b/>
          <w:bCs/>
          <w:sz w:val="22"/>
          <w:szCs w:val="22"/>
          <w:u w:val="single"/>
        </w:rPr>
      </w:pPr>
      <w:r>
        <w:rPr>
          <w:rFonts w:cs="Courier New" w:ascii="Courier New" w:hAnsi="Courier New"/>
          <w:b/>
          <w:bCs/>
          <w:sz w:val="22"/>
          <w:szCs w:val="22"/>
          <w:u w:val="single"/>
        </w:rPr>
      </w:r>
    </w:p>
    <w:p>
      <w:pPr>
        <w:pStyle w:val="Heading3"/>
        <w:ind w:left="851" w:hanging="0"/>
        <w:rPr>
          <w:rFonts w:ascii="Times New Roman" w:hAnsi="Times New Roman" w:cs="Times New Roman"/>
          <w:sz w:val="24"/>
          <w:szCs w:val="24"/>
        </w:rPr>
      </w:pPr>
      <w:r>
        <w:rPr>
          <w:rFonts w:cs="Times New Roman" w:ascii="Times New Roman" w:hAnsi="Times New Roman"/>
          <w:sz w:val="24"/>
          <w:szCs w:val="24"/>
        </w:rPr>
        <w:t xml:space="preserve">F 6               Neuburské                                                                19,4         </w:t>
      </w:r>
    </w:p>
    <w:p>
      <w:pPr>
        <w:pStyle w:val="Normal"/>
        <w:rPr/>
      </w:pPr>
      <w:r>
        <w:rPr/>
        <w:t xml:space="preserve">                                     </w:t>
      </w:r>
      <w:r>
        <w:rPr/>
        <w:t>Trčka Zdeněk                     Starovice,329</w:t>
      </w:r>
    </w:p>
    <w:p>
      <w:pPr>
        <w:pStyle w:val="Heading3"/>
        <w:ind w:left="851" w:hanging="0"/>
        <w:rPr>
          <w:rFonts w:ascii="Times New Roman" w:hAnsi="Times New Roman" w:cs="Times New Roman"/>
          <w:sz w:val="24"/>
          <w:szCs w:val="24"/>
        </w:rPr>
      </w:pPr>
      <w:r>
        <w:rPr>
          <w:rFonts w:cs="Times New Roman" w:ascii="Times New Roman" w:hAnsi="Times New Roman"/>
          <w:sz w:val="24"/>
          <w:szCs w:val="24"/>
        </w:rPr>
        <w:t>U 19             Zweigeltrebe                                                            19,4</w:t>
      </w:r>
    </w:p>
    <w:p>
      <w:pPr>
        <w:pStyle w:val="Normal"/>
        <w:rPr/>
      </w:pPr>
      <w:r>
        <w:rPr/>
        <w:t xml:space="preserve">                                     </w:t>
      </w:r>
      <w:r>
        <w:rPr/>
        <w:t>Mlynařík Luboš                  Šakvice,409</w:t>
      </w:r>
    </w:p>
    <w:p>
      <w:pPr>
        <w:pStyle w:val="Normal"/>
        <w:rPr>
          <w:rFonts w:ascii="Courier New" w:hAnsi="Courier New" w:cs="Courier New"/>
          <w:sz w:val="22"/>
          <w:szCs w:val="22"/>
        </w:rPr>
      </w:pPr>
      <w:r>
        <w:rPr>
          <w:rFonts w:cs="Courier New" w:ascii="Courier New" w:hAnsi="Courier New"/>
          <w:sz w:val="22"/>
          <w:szCs w:val="22"/>
        </w:rPr>
      </w:r>
    </w:p>
    <w:p>
      <w:pPr>
        <w:pStyle w:val="Heading2"/>
        <w:widowControl/>
        <w:autoSpaceDE w:val="true"/>
        <w:rPr/>
      </w:pPr>
      <w:r>
        <w:rPr/>
        <w:t>Vína starších ročníků</w:t>
      </w:r>
    </w:p>
    <w:p>
      <w:pPr>
        <w:pStyle w:val="Normal"/>
        <w:rPr>
          <w:rFonts w:ascii="Courier New" w:hAnsi="Courier New" w:cs="Courier New"/>
          <w:sz w:val="22"/>
          <w:szCs w:val="22"/>
        </w:rPr>
      </w:pPr>
      <w:r>
        <w:rPr>
          <w:rFonts w:cs="Courier New" w:ascii="Courier New" w:hAnsi="Courier New"/>
          <w:sz w:val="22"/>
          <w:szCs w:val="22"/>
        </w:rPr>
      </w:r>
    </w:p>
    <w:p>
      <w:pPr>
        <w:pStyle w:val="Heading3"/>
        <w:ind w:left="851" w:hanging="0"/>
        <w:rPr>
          <w:rFonts w:ascii="Times New Roman" w:hAnsi="Times New Roman" w:cs="Times New Roman"/>
          <w:sz w:val="24"/>
          <w:szCs w:val="24"/>
        </w:rPr>
      </w:pPr>
      <w:r>
        <w:rPr>
          <w:rFonts w:cs="Times New Roman" w:ascii="Times New Roman" w:hAnsi="Times New Roman"/>
          <w:sz w:val="24"/>
          <w:szCs w:val="24"/>
        </w:rPr>
        <w:t>C 1               Veltlínské zelené  1999                                            19,4</w:t>
      </w:r>
    </w:p>
    <w:p>
      <w:pPr>
        <w:pStyle w:val="Normal"/>
        <w:rPr/>
      </w:pPr>
      <w:r>
        <w:rPr/>
        <w:t xml:space="preserve">                                     </w:t>
      </w:r>
      <w:r>
        <w:rPr/>
        <w:t>Zelinka Josef                      Šitbořice, 376</w:t>
      </w:r>
    </w:p>
    <w:p>
      <w:pPr>
        <w:pStyle w:val="Heading3"/>
        <w:ind w:left="851" w:hanging="0"/>
        <w:rPr/>
      </w:pPr>
      <w:r>
        <w:rPr>
          <w:rFonts w:cs="Times New Roman" w:ascii="Times New Roman" w:hAnsi="Times New Roman"/>
          <w:sz w:val="24"/>
          <w:szCs w:val="24"/>
        </w:rPr>
        <w:t>T 24             Portugal modrý   1999                                            19,4</w:t>
      </w:r>
    </w:p>
    <w:p>
      <w:pPr>
        <w:pStyle w:val="Normal"/>
        <w:rPr/>
      </w:pPr>
      <w:r>
        <w:rPr/>
        <w:t xml:space="preserve">                                     </w:t>
      </w:r>
      <w:r>
        <w:rPr/>
        <w:t>Mrkvica Miroslav              Velké Němčice,44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2"/>
        <w:widowControl/>
        <w:autoSpaceDE w:val="true"/>
        <w:rPr/>
      </w:pPr>
      <w:r>
        <w:rPr/>
        <w:t>Nejlepší kolekce ví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vní 4 vzorky)                                  bodový průměr</w:t>
      </w:r>
    </w:p>
    <w:p>
      <w:pPr>
        <w:pStyle w:val="Normal"/>
        <w:tabs>
          <w:tab w:val="clear" w:pos="720"/>
          <w:tab w:val="left" w:pos="7088" w:leader="none"/>
        </w:tabs>
        <w:rPr/>
      </w:pPr>
      <w:r>
        <w:rPr/>
        <w:t xml:space="preserve">                                    </w:t>
      </w:r>
      <w:r>
        <w:rPr/>
        <w:t xml:space="preserve">Skúpý Jaroslav                   Velké Němčice             </w:t>
      </w:r>
      <w:r>
        <w:rPr>
          <w:b/>
          <w:bCs/>
        </w:rPr>
        <w:t>19,25</w:t>
      </w:r>
    </w:p>
    <w:p>
      <w:pPr>
        <w:pStyle w:val="Normal"/>
        <w:rPr/>
      </w:pPr>
      <w:r>
        <w:rPr/>
        <w:t xml:space="preserve">      </w:t>
      </w:r>
    </w:p>
    <w:p>
      <w:pPr>
        <w:pStyle w:val="Heading3"/>
        <w:ind w:left="851" w:hanging="0"/>
        <w:rPr/>
      </w:pPr>
      <w:r>
        <w:rPr/>
      </w:r>
    </w:p>
    <w:p>
      <w:pPr>
        <w:pStyle w:val="Heading3"/>
        <w:ind w:left="851" w:hanging="0"/>
        <w:rPr/>
      </w:pPr>
      <w:r>
        <w:rPr/>
      </w:r>
    </w:p>
    <w:p>
      <w:pPr>
        <w:pStyle w:val="Heading3"/>
        <w:ind w:left="851" w:hanging="0"/>
        <w:rPr/>
      </w:pPr>
      <w:r>
        <w:rPr/>
        <w:t>Nejlepší vína v odrůdách:</w:t>
      </w:r>
    </w:p>
    <w:p>
      <w:pPr>
        <w:pStyle w:val="Normal"/>
        <w:rPr>
          <w:sz w:val="20"/>
          <w:szCs w:val="20"/>
        </w:rPr>
      </w:pPr>
      <w:r>
        <w:rPr>
          <w:sz w:val="20"/>
          <w:szCs w:val="20"/>
        </w:rPr>
      </w:r>
    </w:p>
    <w:p>
      <w:pPr>
        <w:pStyle w:val="Normal"/>
        <w:pBdr>
          <w:left w:val="single" w:sz="4" w:space="0" w:color="000000"/>
        </w:pBdr>
        <w:tabs>
          <w:tab w:val="clear" w:pos="720"/>
          <w:tab w:val="right" w:pos="3119" w:leader="none"/>
        </w:tabs>
        <w:rPr/>
      </w:pPr>
      <w:r>
        <w:rPr>
          <w:rFonts w:cs="Bookman Old Style" w:ascii="Bookman Old Style" w:hAnsi="Bookman Old Style"/>
          <w:b/>
          <w:bCs/>
          <w:sz w:val="20"/>
          <w:szCs w:val="20"/>
        </w:rPr>
        <w:t>Ryzlink vlašský:</w:t>
      </w:r>
      <w:r>
        <w:rPr>
          <w:sz w:val="20"/>
          <w:szCs w:val="20"/>
        </w:rPr>
        <w:t xml:space="preserve">  </w:t>
      </w:r>
    </w:p>
    <w:p>
      <w:pPr>
        <w:pStyle w:val="Normal"/>
        <w:pBdr>
          <w:left w:val="single" w:sz="4" w:space="0" w:color="000000"/>
        </w:pBdr>
        <w:tabs>
          <w:tab w:val="clear" w:pos="720"/>
          <w:tab w:val="right" w:pos="3119" w:leader="none"/>
        </w:tabs>
        <w:rPr>
          <w:rFonts w:ascii="Courier New" w:hAnsi="Courier New" w:cs="Courier New"/>
          <w:sz w:val="20"/>
          <w:szCs w:val="20"/>
        </w:rPr>
      </w:pPr>
      <w:r>
        <w:rPr>
          <w:rFonts w:eastAsia="Batang;바탕" w:cs="Batang;바탕" w:ascii="Batang;바탕" w:hAnsi="Batang;바탕"/>
          <w:sz w:val="20"/>
          <w:szCs w:val="20"/>
        </w:rPr>
        <w:t xml:space="preserve">B  </w:t>
      </w:r>
      <w:r>
        <w:rPr>
          <w:rFonts w:cs="Batang CE;??" w:ascii="Batang CE;??" w:hAnsi="Batang CE;??"/>
          <w:sz w:val="20"/>
          <w:szCs w:val="20"/>
        </w:rPr>
        <w:t>23  Charvát</w:t>
      </w:r>
      <w:r>
        <w:rPr>
          <w:rFonts w:eastAsia="Batang;바탕" w:cs="Batang;바탕" w:ascii="Batang;바탕" w:hAnsi="Batang;바탕"/>
          <w:sz w:val="20"/>
          <w:szCs w:val="20"/>
        </w:rPr>
        <w:t xml:space="preserve"> Stanislav          Klobouky,807    1998      19.200 **   </w:t>
      </w:r>
    </w:p>
    <w:p>
      <w:pPr>
        <w:pStyle w:val="Normal"/>
        <w:pBdr>
          <w:left w:val="single" w:sz="4" w:space="0" w:color="000000"/>
        </w:pBdr>
        <w:rPr/>
      </w:pPr>
      <w:r>
        <w:rPr>
          <w:rFonts w:cs="Bookman Old Style" w:ascii="Bookman Old Style" w:hAnsi="Bookman Old Style"/>
          <w:b/>
          <w:bCs/>
          <w:sz w:val="20"/>
          <w:szCs w:val="20"/>
        </w:rPr>
        <w:t>Veltlínské</w:t>
      </w:r>
      <w:r>
        <w:rPr>
          <w:sz w:val="20"/>
          <w:szCs w:val="20"/>
        </w:rPr>
        <w:t xml:space="preserve"> </w:t>
      </w:r>
      <w:r>
        <w:rPr>
          <w:rFonts w:cs="Bookman Old Style" w:ascii="Bookman Old Style" w:hAnsi="Bookman Old Style"/>
          <w:b/>
          <w:bCs/>
          <w:sz w:val="20"/>
          <w:szCs w:val="20"/>
        </w:rPr>
        <w:t>zelené</w:t>
      </w:r>
      <w:r>
        <w:rPr>
          <w:sz w:val="20"/>
          <w:szCs w:val="20"/>
        </w:rPr>
        <w:t xml:space="preserve">: </w:t>
      </w:r>
    </w:p>
    <w:p>
      <w:pPr>
        <w:pStyle w:val="Normal"/>
        <w:pBdr>
          <w:left w:val="single" w:sz="4" w:space="0" w:color="000000"/>
        </w:pBdr>
        <w:rPr>
          <w:rFonts w:ascii="Courier New" w:hAnsi="Courier New" w:cs="Courier New"/>
          <w:sz w:val="20"/>
          <w:szCs w:val="20"/>
        </w:rPr>
      </w:pPr>
      <w:r>
        <w:rPr>
          <w:rFonts w:cs="Batang CE;??" w:ascii="Batang CE;??" w:hAnsi="Batang CE;??"/>
          <w:sz w:val="20"/>
          <w:szCs w:val="20"/>
        </w:rPr>
        <w:t xml:space="preserve">C   1   Zelinka Josef                Šitbořice,376     1999      19.400 **** </w:t>
      </w:r>
    </w:p>
    <w:p>
      <w:pPr>
        <w:pStyle w:val="Normal"/>
        <w:pBdr>
          <w:left w:val="single" w:sz="4" w:space="0" w:color="000000"/>
        </w:pBdr>
        <w:tabs>
          <w:tab w:val="clear" w:pos="720"/>
          <w:tab w:val="right" w:pos="3119" w:leader="none"/>
        </w:tabs>
        <w:rPr/>
      </w:pPr>
      <w:r>
        <w:rPr>
          <w:rFonts w:cs="Bookman Old Style" w:ascii="Bookman Old Style" w:hAnsi="Bookman Old Style"/>
          <w:b/>
          <w:bCs/>
          <w:sz w:val="20"/>
          <w:szCs w:val="20"/>
        </w:rPr>
        <w:t>Veltlínské</w:t>
      </w:r>
      <w:r>
        <w:rPr>
          <w:sz w:val="20"/>
          <w:szCs w:val="20"/>
        </w:rPr>
        <w:t xml:space="preserve"> </w:t>
      </w:r>
      <w:r>
        <w:rPr>
          <w:rFonts w:cs="Bookman Old Style" w:ascii="Bookman Old Style" w:hAnsi="Bookman Old Style"/>
          <w:b/>
          <w:bCs/>
          <w:sz w:val="20"/>
          <w:szCs w:val="20"/>
        </w:rPr>
        <w:t>červené</w:t>
      </w:r>
      <w:r>
        <w:rPr>
          <w:sz w:val="20"/>
          <w:szCs w:val="20"/>
        </w:rPr>
        <w:t xml:space="preserve"> </w:t>
      </w:r>
      <w:r>
        <w:rPr>
          <w:rFonts w:cs="Bookman Old Style" w:ascii="Bookman Old Style" w:hAnsi="Bookman Old Style"/>
          <w:b/>
          <w:bCs/>
          <w:sz w:val="20"/>
          <w:szCs w:val="20"/>
        </w:rPr>
        <w:t>rané</w:t>
      </w:r>
      <w:r>
        <w:rPr>
          <w:sz w:val="20"/>
          <w:szCs w:val="20"/>
        </w:rPr>
        <w:t xml:space="preserve">: </w:t>
      </w:r>
    </w:p>
    <w:p>
      <w:pPr>
        <w:pStyle w:val="Normal"/>
        <w:pBdr>
          <w:left w:val="single" w:sz="4" w:space="0" w:color="000000"/>
        </w:pBdr>
        <w:tabs>
          <w:tab w:val="clear" w:pos="720"/>
          <w:tab w:val="right" w:pos="3119" w:leader="none"/>
        </w:tabs>
        <w:rPr>
          <w:rFonts w:ascii="Courier New" w:hAnsi="Courier New" w:cs="Courier New"/>
          <w:sz w:val="20"/>
          <w:szCs w:val="20"/>
        </w:rPr>
      </w:pPr>
      <w:r>
        <w:rPr>
          <w:rFonts w:cs="Batang CE;??" w:ascii="Batang CE;??" w:hAnsi="Batang CE;??"/>
          <w:sz w:val="20"/>
          <w:szCs w:val="20"/>
        </w:rPr>
        <w:t xml:space="preserve">D  1     Zechmeister Jaroslav   Přísnotice,264   1996     </w:t>
      </w:r>
      <w:r>
        <w:rPr>
          <w:rFonts w:eastAsia="Batang;바탕" w:cs="Batang;바탕" w:ascii="Batang;바탕" w:hAnsi="Batang;바탕"/>
          <w:sz w:val="20"/>
          <w:szCs w:val="20"/>
        </w:rPr>
        <w:t xml:space="preserve"> 19.100 **   </w:t>
      </w:r>
    </w:p>
    <w:p>
      <w:pPr>
        <w:pStyle w:val="Normal"/>
        <w:pBdr>
          <w:left w:val="single" w:sz="4" w:space="0" w:color="000000"/>
        </w:pBdr>
        <w:tabs>
          <w:tab w:val="clear" w:pos="720"/>
          <w:tab w:val="right" w:pos="3119" w:leader="none"/>
        </w:tabs>
        <w:rPr/>
      </w:pPr>
      <w:r>
        <w:rPr>
          <w:rFonts w:cs="Bookman Old Style" w:ascii="Bookman Old Style" w:hAnsi="Bookman Old Style"/>
          <w:b/>
          <w:bCs/>
          <w:sz w:val="20"/>
          <w:szCs w:val="20"/>
        </w:rPr>
        <w:t>Sylvánské</w:t>
      </w:r>
      <w:r>
        <w:rPr>
          <w:sz w:val="20"/>
          <w:szCs w:val="20"/>
        </w:rPr>
        <w:t xml:space="preserve"> </w:t>
      </w:r>
      <w:r>
        <w:rPr>
          <w:rFonts w:cs="Bookman Old Style" w:ascii="Bookman Old Style" w:hAnsi="Bookman Old Style"/>
          <w:b/>
          <w:bCs/>
          <w:sz w:val="20"/>
          <w:szCs w:val="20"/>
        </w:rPr>
        <w:t>zelené</w:t>
      </w:r>
      <w:r>
        <w:rPr>
          <w:sz w:val="20"/>
          <w:szCs w:val="20"/>
        </w:rPr>
        <w:t xml:space="preserve">:   </w:t>
      </w:r>
    </w:p>
    <w:p>
      <w:pPr>
        <w:pStyle w:val="Normal"/>
        <w:pBdr>
          <w:left w:val="single" w:sz="4" w:space="0" w:color="000000"/>
        </w:pBdr>
        <w:tabs>
          <w:tab w:val="clear" w:pos="720"/>
          <w:tab w:val="right" w:pos="3119" w:leader="none"/>
        </w:tabs>
        <w:rPr>
          <w:rFonts w:ascii="Batang CE;??" w:hAnsi="Batang CE;??" w:cs="Batang CE;??"/>
          <w:sz w:val="20"/>
          <w:szCs w:val="20"/>
        </w:rPr>
      </w:pPr>
      <w:r>
        <w:rPr>
          <w:rFonts w:cs="Batang CE;??" w:ascii="Batang CE;??" w:hAnsi="Batang CE;??"/>
          <w:sz w:val="20"/>
          <w:szCs w:val="20"/>
        </w:rPr>
        <w:t xml:space="preserve">E  3     Helma Luděk               V.Němčice,362  1998      19.000 **   </w:t>
      </w:r>
    </w:p>
    <w:p>
      <w:pPr>
        <w:pStyle w:val="Normal"/>
        <w:tabs>
          <w:tab w:val="clear" w:pos="720"/>
          <w:tab w:val="right" w:pos="3119" w:leader="none"/>
          <w:tab w:val="left" w:pos="9498" w:leader="none"/>
        </w:tabs>
        <w:rPr/>
      </w:pPr>
      <w:r>
        <w:rPr>
          <w:rFonts w:cs="Bookman Old Style" w:ascii="Bookman Old Style" w:hAnsi="Bookman Old Style"/>
          <w:b/>
          <w:bCs/>
          <w:sz w:val="20"/>
          <w:szCs w:val="20"/>
        </w:rPr>
        <w:t>Neuburské</w:t>
      </w:r>
      <w:r>
        <w:rPr>
          <w:sz w:val="20"/>
          <w:szCs w:val="20"/>
        </w:rPr>
        <w:t xml:space="preserve">:   </w:t>
      </w:r>
    </w:p>
    <w:p>
      <w:pPr>
        <w:pStyle w:val="Normal"/>
        <w:tabs>
          <w:tab w:val="clear" w:pos="720"/>
          <w:tab w:val="right" w:pos="3119" w:leader="none"/>
          <w:tab w:val="left" w:pos="9498" w:leader="none"/>
        </w:tabs>
        <w:rPr>
          <w:rFonts w:ascii="Courier New" w:hAnsi="Courier New" w:cs="Courier New"/>
          <w:sz w:val="20"/>
          <w:szCs w:val="20"/>
        </w:rPr>
      </w:pPr>
      <w:r>
        <w:rPr>
          <w:rFonts w:cs="Batang CE;??" w:ascii="Batang CE;??" w:hAnsi="Batang CE;??"/>
          <w:sz w:val="20"/>
          <w:szCs w:val="20"/>
        </w:rPr>
        <w:t xml:space="preserve">F  6     Trčka Zdeněk              Starovice KAB   2000      19.400 ****   </w:t>
      </w:r>
    </w:p>
    <w:p>
      <w:pPr>
        <w:pStyle w:val="Normal"/>
        <w:tabs>
          <w:tab w:val="clear" w:pos="720"/>
          <w:tab w:val="right" w:pos="3119" w:leader="none"/>
        </w:tabs>
        <w:rPr/>
      </w:pPr>
      <w:r>
        <w:rPr>
          <w:rFonts w:cs="Bookman Old Style" w:ascii="Bookman Old Style" w:hAnsi="Bookman Old Style"/>
          <w:b/>
          <w:bCs/>
          <w:sz w:val="20"/>
          <w:szCs w:val="20"/>
        </w:rPr>
        <w:t>Müller</w:t>
      </w:r>
      <w:r>
        <w:rPr>
          <w:sz w:val="20"/>
          <w:szCs w:val="20"/>
        </w:rPr>
        <w:t xml:space="preserve"> </w:t>
      </w:r>
      <w:r>
        <w:rPr>
          <w:rFonts w:cs="Bookman Old Style" w:ascii="Bookman Old Style" w:hAnsi="Bookman Old Style"/>
          <w:b/>
          <w:bCs/>
          <w:sz w:val="20"/>
          <w:szCs w:val="20"/>
        </w:rPr>
        <w:t>Thurgau</w:t>
      </w:r>
      <w:r>
        <w:rPr>
          <w:sz w:val="20"/>
          <w:szCs w:val="20"/>
        </w:rPr>
        <w:t>:</w:t>
      </w:r>
    </w:p>
    <w:p>
      <w:pPr>
        <w:pStyle w:val="Normal"/>
        <w:tabs>
          <w:tab w:val="clear" w:pos="720"/>
          <w:tab w:val="right" w:pos="3119" w:leader="none"/>
        </w:tabs>
        <w:rPr/>
      </w:pPr>
      <w:r>
        <w:rPr>
          <w:rFonts w:cs="Batang CE;??" w:ascii="Batang CE;??" w:hAnsi="Batang CE;??"/>
          <w:sz w:val="20"/>
          <w:szCs w:val="20"/>
        </w:rPr>
        <w:t xml:space="preserve">G  15   Flodr Zdeněk               Žabčice,341      1996 </w:t>
      </w:r>
      <w:r>
        <w:rPr>
          <w:rFonts w:eastAsia="Batang;바탕" w:cs="Batang;바탕" w:ascii="Batang;바탕" w:hAnsi="Batang;바탕"/>
          <w:sz w:val="20"/>
          <w:szCs w:val="20"/>
        </w:rPr>
        <w:t xml:space="preserve">     19.300 **   </w:t>
      </w:r>
    </w:p>
    <w:p>
      <w:pPr>
        <w:pStyle w:val="Normal"/>
        <w:tabs>
          <w:tab w:val="clear" w:pos="720"/>
          <w:tab w:val="right" w:pos="3119" w:leader="none"/>
        </w:tabs>
        <w:rPr/>
      </w:pPr>
      <w:r>
        <w:rPr>
          <w:rFonts w:cs="Bookman Old Style" w:ascii="Bookman Old Style" w:hAnsi="Bookman Old Style"/>
          <w:b/>
          <w:bCs/>
          <w:sz w:val="20"/>
          <w:szCs w:val="20"/>
        </w:rPr>
        <w:t>Irsay</w:t>
      </w:r>
      <w:r>
        <w:rPr>
          <w:sz w:val="20"/>
          <w:szCs w:val="20"/>
        </w:rPr>
        <w:t xml:space="preserve"> </w:t>
      </w:r>
      <w:r>
        <w:rPr>
          <w:rFonts w:cs="Bookman Old Style" w:ascii="Bookman Old Style" w:hAnsi="Bookman Old Style"/>
          <w:b/>
          <w:bCs/>
          <w:sz w:val="20"/>
          <w:szCs w:val="20"/>
        </w:rPr>
        <w:t>Oliver</w:t>
      </w:r>
      <w:r>
        <w:rPr>
          <w:sz w:val="20"/>
          <w:szCs w:val="20"/>
        </w:rPr>
        <w:t xml:space="preserve">: </w:t>
      </w:r>
    </w:p>
    <w:p>
      <w:pPr>
        <w:pStyle w:val="Normal"/>
        <w:tabs>
          <w:tab w:val="clear" w:pos="720"/>
          <w:tab w:val="right" w:pos="3119" w:leader="none"/>
        </w:tabs>
        <w:rPr>
          <w:rFonts w:ascii="Courier New" w:hAnsi="Courier New" w:cs="Courier New"/>
          <w:sz w:val="20"/>
          <w:szCs w:val="20"/>
        </w:rPr>
      </w:pPr>
      <w:r>
        <w:rPr>
          <w:rFonts w:cs="Batang CE;??" w:ascii="Batang CE;??" w:hAnsi="Batang CE;??"/>
          <w:sz w:val="20"/>
          <w:szCs w:val="20"/>
        </w:rPr>
        <w:t xml:space="preserve">H  1    Staňka Josef                 Vranovice         2000      18.900 **   </w:t>
      </w:r>
    </w:p>
    <w:p>
      <w:pPr>
        <w:pStyle w:val="Normal"/>
        <w:tabs>
          <w:tab w:val="clear" w:pos="720"/>
          <w:tab w:val="right" w:pos="3119" w:leader="none"/>
        </w:tabs>
        <w:rPr/>
      </w:pPr>
      <w:r>
        <w:rPr>
          <w:rFonts w:cs="Bookman Old Style" w:ascii="Bookman Old Style" w:hAnsi="Bookman Old Style"/>
          <w:b/>
          <w:bCs/>
          <w:sz w:val="20"/>
          <w:szCs w:val="20"/>
        </w:rPr>
        <w:t>Pálava</w:t>
      </w:r>
      <w:r>
        <w:rPr>
          <w:sz w:val="20"/>
          <w:szCs w:val="20"/>
        </w:rPr>
        <w:t xml:space="preserve">:   </w:t>
      </w:r>
    </w:p>
    <w:p>
      <w:pPr>
        <w:pStyle w:val="Normal"/>
        <w:tabs>
          <w:tab w:val="clear" w:pos="720"/>
          <w:tab w:val="right" w:pos="3119" w:leader="none"/>
        </w:tabs>
        <w:rPr/>
      </w:pPr>
      <w:r>
        <w:rPr>
          <w:rFonts w:cs="Batang CE;??" w:ascii="Batang CE;??" w:hAnsi="Batang CE;??"/>
          <w:sz w:val="20"/>
          <w:szCs w:val="20"/>
        </w:rPr>
        <w:t xml:space="preserve">I   1    PPS Agro                     Strachotín PSB   2000     19.200 **    </w:t>
      </w:r>
    </w:p>
    <w:p>
      <w:pPr>
        <w:pStyle w:val="Normal"/>
        <w:widowControl w:val="false"/>
        <w:tabs>
          <w:tab w:val="clear" w:pos="720"/>
          <w:tab w:val="right" w:pos="3119" w:leader="none"/>
        </w:tabs>
        <w:autoSpaceDE w:val="false"/>
        <w:rPr>
          <w:rFonts w:ascii="Courier New" w:hAnsi="Courier New" w:cs="Courier New"/>
          <w:sz w:val="20"/>
          <w:szCs w:val="20"/>
        </w:rPr>
      </w:pPr>
      <w:r>
        <w:rPr>
          <w:rFonts w:cs="Batang CE;??" w:ascii="Batang CE;??" w:hAnsi="Batang CE;??"/>
          <w:sz w:val="20"/>
          <w:szCs w:val="20"/>
        </w:rPr>
        <w:t xml:space="preserve">I    2  Řehák Josef                   Strachotín,181PSB </w:t>
      </w:r>
      <w:r>
        <w:rPr>
          <w:rFonts w:eastAsia="Batang;바탕" w:cs="Batang;바탕" w:ascii="Batang;바탕" w:hAnsi="Batang;바탕"/>
          <w:sz w:val="20"/>
          <w:szCs w:val="20"/>
        </w:rPr>
        <w:t xml:space="preserve">1998  19.200 **   </w:t>
      </w:r>
    </w:p>
    <w:p>
      <w:pPr>
        <w:pStyle w:val="Normal"/>
        <w:tabs>
          <w:tab w:val="clear" w:pos="720"/>
          <w:tab w:val="right" w:pos="3119" w:leader="none"/>
        </w:tabs>
        <w:rPr/>
      </w:pPr>
      <w:r>
        <w:rPr>
          <w:rFonts w:cs="Bookman Old Style" w:ascii="Bookman Old Style" w:hAnsi="Bookman Old Style"/>
          <w:b/>
          <w:bCs/>
          <w:sz w:val="20"/>
          <w:szCs w:val="20"/>
        </w:rPr>
        <w:t>Ryzlink</w:t>
      </w:r>
      <w:r>
        <w:rPr>
          <w:sz w:val="20"/>
          <w:szCs w:val="20"/>
        </w:rPr>
        <w:t xml:space="preserve"> </w:t>
      </w:r>
      <w:r>
        <w:rPr>
          <w:rFonts w:cs="Bookman Old Style" w:ascii="Bookman Old Style" w:hAnsi="Bookman Old Style"/>
          <w:b/>
          <w:bCs/>
          <w:sz w:val="20"/>
          <w:szCs w:val="20"/>
        </w:rPr>
        <w:t>rýnský</w:t>
      </w:r>
      <w:r>
        <w:rPr>
          <w:rFonts w:eastAsia="Batang;바탕" w:cs="Batang;바탕" w:ascii="Batang;바탕" w:hAnsi="Batang;바탕"/>
          <w:sz w:val="20"/>
          <w:szCs w:val="20"/>
        </w:rPr>
        <w:t xml:space="preserve">:   </w:t>
      </w:r>
    </w:p>
    <w:p>
      <w:pPr>
        <w:pStyle w:val="Normal"/>
        <w:tabs>
          <w:tab w:val="clear" w:pos="720"/>
          <w:tab w:val="right" w:pos="3119" w:leader="none"/>
        </w:tabs>
        <w:rPr>
          <w:rFonts w:ascii="Courier New" w:hAnsi="Courier New" w:cs="Courier New"/>
          <w:sz w:val="20"/>
          <w:szCs w:val="20"/>
        </w:rPr>
      </w:pPr>
      <w:r>
        <w:rPr>
          <w:rFonts w:cs="Batang CE;??" w:ascii="Batang CE;??" w:hAnsi="Batang CE;??"/>
          <w:sz w:val="20"/>
          <w:szCs w:val="20"/>
        </w:rPr>
        <w:t xml:space="preserve">J   52  Bartoš Bedřich             V.Němčice,124    1990    19.300 **   </w:t>
      </w:r>
    </w:p>
    <w:p>
      <w:pPr>
        <w:pStyle w:val="Normal"/>
        <w:tabs>
          <w:tab w:val="clear" w:pos="720"/>
          <w:tab w:val="right" w:pos="3119" w:leader="none"/>
        </w:tabs>
        <w:rPr/>
      </w:pPr>
      <w:r>
        <w:rPr>
          <w:rFonts w:cs="Bookman Old Style" w:ascii="Bookman Old Style" w:hAnsi="Bookman Old Style"/>
          <w:b/>
          <w:bCs/>
          <w:sz w:val="20"/>
          <w:szCs w:val="20"/>
        </w:rPr>
        <w:t>Rulandské</w:t>
      </w:r>
      <w:r>
        <w:rPr>
          <w:sz w:val="20"/>
          <w:szCs w:val="20"/>
        </w:rPr>
        <w:t xml:space="preserve"> </w:t>
      </w:r>
      <w:r>
        <w:rPr>
          <w:rFonts w:cs="Bookman Old Style" w:ascii="Bookman Old Style" w:hAnsi="Bookman Old Style"/>
          <w:b/>
          <w:bCs/>
          <w:sz w:val="20"/>
          <w:szCs w:val="20"/>
        </w:rPr>
        <w:t>bílé</w:t>
      </w:r>
      <w:r>
        <w:rPr>
          <w:sz w:val="20"/>
          <w:szCs w:val="20"/>
        </w:rPr>
        <w:t>:</w:t>
      </w:r>
    </w:p>
    <w:p>
      <w:pPr>
        <w:pStyle w:val="Normal"/>
        <w:tabs>
          <w:tab w:val="clear" w:pos="720"/>
          <w:tab w:val="right" w:pos="3119" w:leader="none"/>
        </w:tabs>
        <w:rPr>
          <w:rFonts w:ascii="Batang CE;??" w:hAnsi="Batang CE;??" w:cs="Batang CE;??"/>
          <w:sz w:val="20"/>
          <w:szCs w:val="20"/>
        </w:rPr>
      </w:pPr>
      <w:r>
        <w:rPr>
          <w:rFonts w:cs="Batang CE;??" w:ascii="Batang CE;??" w:hAnsi="Batang CE;??"/>
          <w:sz w:val="20"/>
          <w:szCs w:val="20"/>
        </w:rPr>
        <w:t xml:space="preserve">K  16  KOLBY a.s.                  Pouzdřany,51 PSB 2000   19.300 **   </w:t>
      </w:r>
    </w:p>
    <w:p>
      <w:pPr>
        <w:pStyle w:val="Normal"/>
        <w:rPr/>
      </w:pPr>
      <w:r>
        <w:rPr>
          <w:rFonts w:cs="Bookman Old Style" w:ascii="Bookman Old Style" w:hAnsi="Bookman Old Style"/>
          <w:b/>
          <w:bCs/>
          <w:sz w:val="20"/>
          <w:szCs w:val="20"/>
        </w:rPr>
        <w:t>Chardonnay</w:t>
      </w:r>
      <w:r>
        <w:rPr>
          <w:sz w:val="20"/>
          <w:szCs w:val="20"/>
        </w:rPr>
        <w:t xml:space="preserve">:  </w:t>
      </w:r>
    </w:p>
    <w:p>
      <w:pPr>
        <w:pStyle w:val="Normal"/>
        <w:rPr>
          <w:rFonts w:ascii="Courier New" w:hAnsi="Courier New" w:cs="Courier New"/>
          <w:sz w:val="20"/>
          <w:szCs w:val="20"/>
        </w:rPr>
      </w:pPr>
      <w:r>
        <w:rPr>
          <w:rFonts w:cs="Batang CE;??" w:ascii="Batang CE;??" w:hAnsi="Batang CE;??"/>
          <w:sz w:val="20"/>
          <w:szCs w:val="20"/>
        </w:rPr>
        <w:t>KA 12 Mrkvica Jiří                 V.Němčic</w:t>
      </w:r>
      <w:r>
        <w:rPr>
          <w:rFonts w:eastAsia="Batang;바탕" w:cs="Batang;바탕" w:ascii="Batang;바탕" w:hAnsi="Batang;바탕"/>
          <w:sz w:val="20"/>
          <w:szCs w:val="20"/>
        </w:rPr>
        <w:t xml:space="preserve">e,258 PSB 2000  19.300 **   </w:t>
      </w:r>
    </w:p>
    <w:p>
      <w:pPr>
        <w:pStyle w:val="Normal"/>
        <w:rPr/>
      </w:pPr>
      <w:r>
        <w:rPr>
          <w:rFonts w:cs="Bookman Old Style" w:ascii="Bookman Old Style" w:hAnsi="Bookman Old Style"/>
          <w:b/>
          <w:bCs/>
          <w:sz w:val="20"/>
          <w:szCs w:val="20"/>
        </w:rPr>
        <w:t>Rulandské</w:t>
      </w:r>
      <w:r>
        <w:rPr>
          <w:sz w:val="20"/>
          <w:szCs w:val="20"/>
        </w:rPr>
        <w:t xml:space="preserve"> </w:t>
      </w:r>
      <w:r>
        <w:rPr>
          <w:rFonts w:cs="Bookman Old Style" w:ascii="Bookman Old Style" w:hAnsi="Bookman Old Style"/>
          <w:b/>
          <w:bCs/>
          <w:sz w:val="20"/>
          <w:szCs w:val="20"/>
        </w:rPr>
        <w:t>šedé</w:t>
      </w:r>
      <w:r>
        <w:rPr>
          <w:sz w:val="20"/>
          <w:szCs w:val="20"/>
        </w:rPr>
        <w:t xml:space="preserve">: </w:t>
      </w:r>
    </w:p>
    <w:p>
      <w:pPr>
        <w:pStyle w:val="Normal"/>
        <w:rPr>
          <w:rFonts w:ascii="Batang CE;??" w:hAnsi="Batang CE;??" w:cs="Batang CE;??"/>
          <w:sz w:val="20"/>
          <w:szCs w:val="20"/>
        </w:rPr>
      </w:pPr>
      <w:r>
        <w:rPr>
          <w:rFonts w:cs="Batang CE;??" w:ascii="Batang CE;??" w:hAnsi="Batang CE;??"/>
          <w:sz w:val="20"/>
          <w:szCs w:val="20"/>
        </w:rPr>
        <w:t xml:space="preserve">L   20 Skúpý Jaroslav             V.Němčice,329       1998   19.100 **    </w:t>
      </w:r>
    </w:p>
    <w:p>
      <w:pPr>
        <w:pStyle w:val="Normal"/>
        <w:rPr/>
      </w:pPr>
      <w:r>
        <w:rPr>
          <w:rFonts w:cs="Bookman Old Style" w:ascii="Bookman Old Style" w:hAnsi="Bookman Old Style"/>
          <w:b/>
          <w:bCs/>
          <w:sz w:val="20"/>
          <w:szCs w:val="20"/>
        </w:rPr>
        <w:t>Sauvignon</w:t>
      </w:r>
      <w:r>
        <w:rPr>
          <w:sz w:val="20"/>
          <w:szCs w:val="20"/>
        </w:rPr>
        <w:t xml:space="preserve">:  </w:t>
      </w:r>
    </w:p>
    <w:p>
      <w:pPr>
        <w:pStyle w:val="Normal"/>
        <w:rPr>
          <w:rFonts w:ascii="Courier New" w:hAnsi="Courier New" w:cs="Courier New"/>
          <w:sz w:val="20"/>
          <w:szCs w:val="20"/>
        </w:rPr>
      </w:pPr>
      <w:r>
        <w:rPr>
          <w:rFonts w:cs="Batang CE;??" w:ascii="Batang CE;??" w:hAnsi="Batang CE;??"/>
          <w:sz w:val="20"/>
          <w:szCs w:val="20"/>
        </w:rPr>
        <w:t xml:space="preserve">M   28 Skúpý Jaroslav            V.Němčice,329      1997   19.300 **   </w:t>
      </w:r>
    </w:p>
    <w:p>
      <w:pPr>
        <w:pStyle w:val="Normal"/>
        <w:rPr/>
      </w:pPr>
      <w:r>
        <w:rPr>
          <w:rFonts w:cs="Bookman Old Style" w:ascii="Bookman Old Style" w:hAnsi="Bookman Old Style"/>
          <w:b/>
          <w:bCs/>
          <w:sz w:val="20"/>
          <w:szCs w:val="20"/>
        </w:rPr>
        <w:t>Tramín</w:t>
      </w:r>
      <w:r>
        <w:rPr>
          <w:sz w:val="20"/>
          <w:szCs w:val="20"/>
        </w:rPr>
        <w:t xml:space="preserve">:   </w:t>
      </w:r>
    </w:p>
    <w:p>
      <w:pPr>
        <w:pStyle w:val="Normal"/>
        <w:rPr>
          <w:rFonts w:ascii="Batang CE;??" w:hAnsi="Batang CE;??" w:cs="Batang CE;??"/>
          <w:sz w:val="20"/>
          <w:szCs w:val="20"/>
        </w:rPr>
      </w:pPr>
      <w:r>
        <w:rPr>
          <w:rFonts w:cs="Batang CE;??" w:ascii="Batang CE;??" w:hAnsi="Batang CE;??"/>
          <w:sz w:val="20"/>
          <w:szCs w:val="20"/>
        </w:rPr>
        <w:t xml:space="preserve">N   29  Rýlich Václav              V.Němčice,173 PSB1998   19.200 **   </w:t>
      </w:r>
    </w:p>
    <w:p>
      <w:pPr>
        <w:pStyle w:val="Normal"/>
        <w:rPr/>
      </w:pPr>
      <w:r>
        <w:rPr>
          <w:rFonts w:cs="Bookman Old Style" w:ascii="Bookman Old Style" w:hAnsi="Bookman Old Style"/>
          <w:b/>
          <w:bCs/>
          <w:sz w:val="20"/>
          <w:szCs w:val="20"/>
        </w:rPr>
        <w:t>Muškát</w:t>
      </w:r>
      <w:r>
        <w:rPr>
          <w:sz w:val="20"/>
          <w:szCs w:val="20"/>
        </w:rPr>
        <w:t xml:space="preserve"> </w:t>
      </w:r>
      <w:r>
        <w:rPr>
          <w:rFonts w:cs="Bookman Old Style" w:ascii="Bookman Old Style" w:hAnsi="Bookman Old Style"/>
          <w:b/>
          <w:bCs/>
          <w:sz w:val="20"/>
          <w:szCs w:val="20"/>
        </w:rPr>
        <w:t>moravský</w:t>
      </w:r>
      <w:r>
        <w:rPr>
          <w:sz w:val="20"/>
          <w:szCs w:val="20"/>
        </w:rPr>
        <w:t xml:space="preserve">: </w:t>
      </w:r>
    </w:p>
    <w:p>
      <w:pPr>
        <w:pStyle w:val="Normal"/>
        <w:rPr>
          <w:rFonts w:ascii="Batang CE;??" w:hAnsi="Batang CE;??" w:cs="Batang CE;??"/>
          <w:sz w:val="20"/>
          <w:szCs w:val="20"/>
        </w:rPr>
      </w:pPr>
      <w:r>
        <w:rPr>
          <w:rFonts w:cs="Batang CE;??" w:ascii="Batang CE;??" w:hAnsi="Batang CE;??"/>
          <w:sz w:val="20"/>
          <w:szCs w:val="20"/>
        </w:rPr>
        <w:t xml:space="preserve">P   11   Višňovský Zdeněk       V.Němčice,116KAB2000   19.100 **   </w:t>
      </w:r>
    </w:p>
    <w:p>
      <w:pPr>
        <w:pStyle w:val="Normal"/>
        <w:rPr/>
      </w:pPr>
      <w:r>
        <w:rPr>
          <w:rFonts w:cs="Bookman Old Style" w:ascii="Bookman Old Style" w:hAnsi="Bookman Old Style"/>
          <w:b/>
          <w:bCs/>
          <w:sz w:val="20"/>
          <w:szCs w:val="20"/>
        </w:rPr>
        <w:t>Aurelius</w:t>
      </w:r>
      <w:r>
        <w:rPr>
          <w:sz w:val="20"/>
          <w:szCs w:val="20"/>
        </w:rPr>
        <w:t xml:space="preserve">: </w:t>
      </w:r>
    </w:p>
    <w:p>
      <w:pPr>
        <w:pStyle w:val="Normal"/>
        <w:rPr/>
      </w:pPr>
      <w:r>
        <w:rPr>
          <w:rFonts w:eastAsia="Batang;바탕" w:cs="Batang;바탕" w:ascii="Batang;바탕" w:hAnsi="Batang;바탕"/>
          <w:sz w:val="20"/>
          <w:szCs w:val="20"/>
        </w:rPr>
        <w:t xml:space="preserve">RA 10   Firma Baloun              V.Pavlovice    PSB 2000   19.100 **   </w:t>
      </w:r>
    </w:p>
    <w:p>
      <w:pPr>
        <w:pStyle w:val="Normal"/>
        <w:rPr/>
      </w:pPr>
      <w:r>
        <w:rPr>
          <w:rFonts w:cs="Bookman Old Style" w:ascii="Bookman Old Style" w:hAnsi="Bookman Old Style"/>
          <w:b/>
          <w:bCs/>
          <w:sz w:val="20"/>
          <w:szCs w:val="20"/>
        </w:rPr>
        <w:t>Modrý</w:t>
      </w:r>
      <w:r>
        <w:rPr>
          <w:sz w:val="20"/>
          <w:szCs w:val="20"/>
        </w:rPr>
        <w:t xml:space="preserve"> </w:t>
      </w:r>
      <w:r>
        <w:rPr>
          <w:rFonts w:cs="Bookman Old Style" w:ascii="Bookman Old Style" w:hAnsi="Bookman Old Style"/>
          <w:b/>
          <w:bCs/>
          <w:sz w:val="20"/>
          <w:szCs w:val="20"/>
        </w:rPr>
        <w:t>Portugal</w:t>
      </w:r>
      <w:r>
        <w:rPr>
          <w:sz w:val="20"/>
          <w:szCs w:val="20"/>
        </w:rPr>
        <w:t xml:space="preserve">: </w:t>
      </w:r>
      <w:r>
        <w:rPr>
          <w:rFonts w:eastAsia="Batang;바탕" w:cs="Batang;바탕" w:ascii="Batang;바탕" w:hAnsi="Batang;바탕"/>
          <w:sz w:val="20"/>
          <w:szCs w:val="20"/>
        </w:rPr>
        <w:t xml:space="preserve"> </w:t>
      </w:r>
    </w:p>
    <w:p>
      <w:pPr>
        <w:pStyle w:val="Normal"/>
        <w:rPr>
          <w:rFonts w:ascii="Courier New" w:hAnsi="Courier New" w:cs="Courier New"/>
          <w:sz w:val="20"/>
          <w:szCs w:val="20"/>
        </w:rPr>
      </w:pPr>
      <w:r>
        <w:rPr>
          <w:rFonts w:eastAsia="Batang;바탕" w:cs="Batang;바탕" w:ascii="Batang;바탕" w:hAnsi="Batang;바탕"/>
          <w:sz w:val="20"/>
          <w:szCs w:val="20"/>
        </w:rPr>
        <w:t>T   24 Mrkvica Miroslav          V.</w:t>
      </w:r>
      <w:r>
        <w:rPr>
          <w:rFonts w:cs="Batang CE;??" w:ascii="Batang CE;??" w:hAnsi="Batang CE;??"/>
          <w:sz w:val="20"/>
          <w:szCs w:val="20"/>
        </w:rPr>
        <w:t xml:space="preserve">Němčice,446       1999   19.400 ****   </w:t>
      </w:r>
    </w:p>
    <w:p>
      <w:pPr>
        <w:pStyle w:val="Normal"/>
        <w:rPr/>
      </w:pPr>
      <w:r>
        <w:rPr>
          <w:rFonts w:cs="Bookman Old Style" w:ascii="Bookman Old Style" w:hAnsi="Bookman Old Style"/>
          <w:b/>
          <w:bCs/>
          <w:sz w:val="20"/>
          <w:szCs w:val="20"/>
        </w:rPr>
        <w:t>Zweigeltrebe</w:t>
      </w:r>
      <w:r>
        <w:rPr>
          <w:sz w:val="20"/>
          <w:szCs w:val="20"/>
        </w:rPr>
        <w:t xml:space="preserve">:    </w:t>
      </w:r>
    </w:p>
    <w:p>
      <w:pPr>
        <w:pStyle w:val="Normal"/>
        <w:rPr>
          <w:rFonts w:ascii="Courier New" w:hAnsi="Courier New" w:cs="Courier New"/>
          <w:sz w:val="20"/>
          <w:szCs w:val="20"/>
        </w:rPr>
      </w:pPr>
      <w:r>
        <w:rPr>
          <w:rFonts w:cs="Batang CE;??" w:ascii="Batang CE;??" w:hAnsi="Batang CE;??"/>
          <w:sz w:val="20"/>
          <w:szCs w:val="20"/>
        </w:rPr>
        <w:t xml:space="preserve">U  19 Mlynařík Luboš              Šakvice                  2000   19.400 **** </w:t>
      </w:r>
    </w:p>
    <w:p>
      <w:pPr>
        <w:pStyle w:val="Normal"/>
        <w:rPr/>
      </w:pPr>
      <w:r>
        <w:rPr>
          <w:rFonts w:cs="Bookman Old Style" w:ascii="Bookman Old Style" w:hAnsi="Bookman Old Style"/>
          <w:b/>
          <w:bCs/>
          <w:sz w:val="20"/>
          <w:szCs w:val="20"/>
        </w:rPr>
        <w:t>Svatovavřinecké</w:t>
      </w:r>
      <w:r>
        <w:rPr>
          <w:sz w:val="20"/>
          <w:szCs w:val="20"/>
        </w:rPr>
        <w: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V   10 Klein Stanislav              Nosislav,76            2000   19.200 **   </w:t>
      </w:r>
    </w:p>
    <w:p>
      <w:pPr>
        <w:pStyle w:val="Normal"/>
        <w:rPr/>
      </w:pPr>
      <w:r>
        <w:rPr>
          <w:rFonts w:cs="Bookman Old Style" w:ascii="Bookman Old Style" w:hAnsi="Bookman Old Style"/>
          <w:b/>
          <w:bCs/>
          <w:sz w:val="20"/>
          <w:szCs w:val="20"/>
        </w:rPr>
        <w:t>Frankovka</w:t>
      </w:r>
      <w:r>
        <w:rPr>
          <w:sz w:val="20"/>
          <w:szCs w:val="20"/>
        </w:rPr>
        <w:t xml:space="preserve">:   </w:t>
      </w:r>
    </w:p>
    <w:p>
      <w:pPr>
        <w:pStyle w:val="Normal"/>
        <w:rPr>
          <w:rFonts w:ascii="Courier New" w:hAnsi="Courier New" w:cs="Courier New"/>
          <w:sz w:val="20"/>
          <w:szCs w:val="20"/>
        </w:rPr>
      </w:pPr>
      <w:r>
        <w:rPr>
          <w:rFonts w:eastAsia="Batang;바탕" w:cs="Batang;바탕" w:ascii="Batang;바탕" w:hAnsi="Batang;바탕"/>
          <w:sz w:val="20"/>
          <w:szCs w:val="20"/>
        </w:rPr>
        <w:t>X   52 Fi</w:t>
      </w:r>
      <w:r>
        <w:rPr>
          <w:rFonts w:cs="Batang CE;??" w:ascii="Batang CE;??" w:hAnsi="Batang CE;??"/>
          <w:sz w:val="20"/>
          <w:szCs w:val="20"/>
        </w:rPr>
        <w:t xml:space="preserve">ala Václav                  V.Němčice,114        1998   19.200 **    </w:t>
      </w:r>
    </w:p>
    <w:p>
      <w:pPr>
        <w:pStyle w:val="Normal"/>
        <w:rPr/>
      </w:pPr>
      <w:r>
        <w:rPr>
          <w:rFonts w:cs="Bookman Old Style" w:ascii="Bookman Old Style" w:hAnsi="Bookman Old Style"/>
          <w:b/>
          <w:bCs/>
          <w:sz w:val="20"/>
          <w:szCs w:val="20"/>
        </w:rPr>
        <w:t>Rulandské</w:t>
      </w:r>
      <w:r>
        <w:rPr>
          <w:sz w:val="20"/>
          <w:szCs w:val="20"/>
        </w:rPr>
        <w:t xml:space="preserve"> </w:t>
      </w:r>
      <w:r>
        <w:rPr>
          <w:rFonts w:cs="Bookman Old Style" w:ascii="Bookman Old Style" w:hAnsi="Bookman Old Style"/>
          <w:b/>
          <w:bCs/>
          <w:sz w:val="20"/>
          <w:szCs w:val="20"/>
        </w:rPr>
        <w:t xml:space="preserve">modré: </w:t>
      </w:r>
    </w:p>
    <w:p>
      <w:pPr>
        <w:pStyle w:val="Normal"/>
        <w:rPr/>
      </w:pPr>
      <w:r>
        <w:rPr>
          <w:rFonts w:cs="Batang CE;??" w:ascii="Batang CE;??" w:hAnsi="Batang CE;??"/>
          <w:sz w:val="20"/>
          <w:szCs w:val="20"/>
        </w:rPr>
        <w:t xml:space="preserve">Y    8 Helma Zdeněk                V.Němčice,203        2000   19.200 **   </w:t>
      </w:r>
    </w:p>
    <w:p>
      <w:pPr>
        <w:pStyle w:val="Normal"/>
        <w:widowControl w:val="false"/>
        <w:autoSpaceDE w:val="false"/>
        <w:rPr>
          <w:rFonts w:ascii="Batang CE;??" w:hAnsi="Batang CE;??" w:cs="Batang CE;??"/>
          <w:sz w:val="20"/>
          <w:szCs w:val="20"/>
        </w:rPr>
      </w:pPr>
      <w:r>
        <w:rPr>
          <w:rFonts w:cs="Batang CE;??" w:ascii="Batang CE;??" w:hAnsi="Batang CE;??"/>
          <w:sz w:val="20"/>
          <w:szCs w:val="20"/>
        </w:rPr>
        <w:t xml:space="preserve">Y    9 Furch Jaroslav               V.Němčice,100        1999   19.200 **    </w:t>
      </w:r>
    </w:p>
    <w:p>
      <w:pPr>
        <w:pStyle w:val="Normal"/>
        <w:rPr/>
      </w:pPr>
      <w:r>
        <w:rPr>
          <w:rFonts w:cs="Bookman Old Style" w:ascii="Bookman Old Style" w:hAnsi="Bookman Old Style"/>
          <w:b/>
          <w:bCs/>
          <w:sz w:val="20"/>
          <w:szCs w:val="20"/>
        </w:rPr>
        <w:t>Cabernet</w:t>
      </w:r>
      <w:r>
        <w:rPr>
          <w:sz w:val="20"/>
          <w:szCs w:val="20"/>
        </w:rPr>
        <w:t xml:space="preserve"> </w:t>
      </w:r>
      <w:r>
        <w:rPr>
          <w:rFonts w:cs="Bookman Old Style" w:ascii="Bookman Old Style" w:hAnsi="Bookman Old Style"/>
          <w:b/>
          <w:bCs/>
          <w:sz w:val="20"/>
          <w:szCs w:val="20"/>
        </w:rPr>
        <w:t>Moravia</w:t>
      </w:r>
      <w:r>
        <w:rPr>
          <w:rFonts w:eastAsia="Batang;바탕" w:cs="Batang;바탕" w:ascii="Batang;바탕" w:hAnsi="Batang;바탕"/>
          <w:sz w:val="20"/>
          <w:szCs w:val="20"/>
        </w:rPr>
        <w:t xml:space="preserve">:  </w:t>
      </w:r>
    </w:p>
    <w:p>
      <w:pPr>
        <w:pStyle w:val="Normal"/>
        <w:rPr>
          <w:rFonts w:ascii="Batang CE;??" w:hAnsi="Batang CE;??" w:cs="Batang CE;??"/>
          <w:sz w:val="20"/>
          <w:szCs w:val="20"/>
        </w:rPr>
      </w:pPr>
      <w:r>
        <w:rPr>
          <w:rFonts w:cs="Batang CE;??" w:ascii="Batang CE;??" w:hAnsi="Batang CE;??"/>
          <w:sz w:val="20"/>
          <w:szCs w:val="20"/>
        </w:rPr>
        <w:t xml:space="preserve">ZA  5 Rýlich Václav                 V.Němčice,173        1999   19.000 **   </w:t>
      </w:r>
      <w:r>
        <w:br w:type="page"/>
      </w:r>
    </w:p>
    <w:p>
      <w:pPr>
        <w:pStyle w:val="Heading3"/>
        <w:ind w:left="851" w:hanging="0"/>
        <w:rPr/>
      </w:pPr>
      <w:r>
        <w:rPr/>
        <w:t>Legenda ke zkratkám</w:t>
      </w:r>
    </w:p>
    <w:p>
      <w:pPr>
        <w:pStyle w:val="Normal"/>
        <w:rPr>
          <w:rFonts w:ascii="Courier New" w:hAnsi="Courier New" w:cs="Courier New"/>
          <w:sz w:val="22"/>
          <w:szCs w:val="22"/>
        </w:rPr>
      </w:pPr>
      <w:r>
        <w:rPr>
          <w:rFonts w:cs="Courier New" w:ascii="Courier New" w:hAnsi="Courier New"/>
          <w:sz w:val="22"/>
          <w:szCs w:val="22"/>
        </w:rPr>
      </w:r>
    </w:p>
    <w:p>
      <w:pPr>
        <w:pStyle w:val="Heading4"/>
        <w:pBdr>
          <w:bottom w:val="single" w:sz="6" w:space="1" w:color="000000"/>
        </w:pBdr>
        <w:rPr/>
      </w:pPr>
      <w:r>
        <w:rPr/>
        <w:t>Odrůda  typ  Název odrůdy                 Odrůda  typ  Název odrůd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AN       Č   André                        RM       Č   Rulandské modré        </w:t>
      </w:r>
    </w:p>
    <w:p>
      <w:pPr>
        <w:pStyle w:val="Normal"/>
        <w:widowControl w:val="false"/>
        <w:tabs>
          <w:tab w:val="clear" w:pos="720"/>
          <w:tab w:val="left" w:pos="-1560" w:leader="none"/>
        </w:tabs>
        <w:autoSpaceDE w:val="false"/>
        <w:rPr>
          <w:rFonts w:ascii="Courier New" w:hAnsi="Courier New" w:cs="Courier New"/>
          <w:sz w:val="22"/>
          <w:szCs w:val="22"/>
        </w:rPr>
      </w:pPr>
      <w:r>
        <w:rPr>
          <w:rFonts w:cs="Courier New" w:ascii="Courier New" w:hAnsi="Courier New"/>
          <w:sz w:val="22"/>
          <w:szCs w:val="22"/>
        </w:rPr>
        <w:t>AU       B   Aurelius                     RŠ       B   Rulandské šedé</w:t>
      </w:r>
    </w:p>
    <w:p>
      <w:pPr>
        <w:pStyle w:val="Normal"/>
        <w:widowControl w:val="false"/>
        <w:tabs>
          <w:tab w:val="clear" w:pos="720"/>
          <w:tab w:val="left" w:pos="-1560" w:leader="none"/>
        </w:tabs>
        <w:autoSpaceDE w:val="false"/>
        <w:rPr>
          <w:rFonts w:ascii="Courier New" w:hAnsi="Courier New" w:cs="Courier New"/>
          <w:sz w:val="22"/>
          <w:szCs w:val="22"/>
        </w:rPr>
      </w:pPr>
      <w:r>
        <w:rPr>
          <w:rFonts w:cs="Courier New" w:ascii="Courier New" w:hAnsi="Courier New"/>
          <w:sz w:val="22"/>
          <w:szCs w:val="22"/>
        </w:rPr>
        <w:t>CAB      Č   Cabernet Moravia             SB       B   Směs bílá</w:t>
      </w:r>
    </w:p>
    <w:p>
      <w:pPr>
        <w:pStyle w:val="Normal"/>
        <w:widowControl w:val="false"/>
        <w:tabs>
          <w:tab w:val="clear" w:pos="720"/>
          <w:tab w:val="left" w:pos="-1560" w:leader="none"/>
        </w:tabs>
        <w:autoSpaceDE w:val="false"/>
        <w:rPr/>
      </w:pPr>
      <w:r>
        <w:rPr>
          <w:rFonts w:cs="Courier New" w:ascii="Courier New" w:hAnsi="Courier New"/>
          <w:sz w:val="22"/>
          <w:szCs w:val="22"/>
        </w:rPr>
        <w:t>CHAR     B   Chardonnay                   SEM      B   Semillon</w:t>
      </w:r>
    </w:p>
    <w:p>
      <w:pPr>
        <w:pStyle w:val="Normal"/>
        <w:widowControl w:val="false"/>
        <w:tabs>
          <w:tab w:val="clear" w:pos="720"/>
          <w:tab w:val="left" w:pos="-1560" w:leader="none"/>
        </w:tabs>
        <w:autoSpaceDE w:val="false"/>
        <w:rPr>
          <w:rFonts w:ascii="Courier New" w:hAnsi="Courier New" w:cs="Courier New"/>
          <w:sz w:val="22"/>
          <w:szCs w:val="22"/>
        </w:rPr>
      </w:pPr>
      <w:r>
        <w:rPr>
          <w:rFonts w:cs="Courier New" w:ascii="Courier New" w:hAnsi="Courier New"/>
          <w:sz w:val="22"/>
          <w:szCs w:val="22"/>
        </w:rPr>
        <w:t>CS       Č   Cabernet Sauvignon           SG       B   Sauvignon</w:t>
      </w:r>
    </w:p>
    <w:p>
      <w:pPr>
        <w:pStyle w:val="Normal"/>
        <w:widowControl w:val="false"/>
        <w:tabs>
          <w:tab w:val="clear" w:pos="720"/>
          <w:tab w:val="left" w:pos="-1560" w:leader="none"/>
        </w:tabs>
        <w:autoSpaceDE w:val="false"/>
        <w:rPr>
          <w:rFonts w:ascii="Courier New" w:hAnsi="Courier New" w:cs="Courier New"/>
          <w:sz w:val="22"/>
          <w:szCs w:val="22"/>
        </w:rPr>
      </w:pPr>
      <w:r>
        <w:rPr>
          <w:rFonts w:cs="Courier New" w:ascii="Courier New" w:hAnsi="Courier New"/>
          <w:sz w:val="22"/>
          <w:szCs w:val="22"/>
        </w:rPr>
        <w:t>FR       Č   Frankovka                    SZ       B   Sylvánské zelené</w:t>
      </w:r>
    </w:p>
    <w:p>
      <w:pPr>
        <w:pStyle w:val="Normal"/>
        <w:widowControl w:val="false"/>
        <w:tabs>
          <w:tab w:val="clear" w:pos="720"/>
          <w:tab w:val="left" w:pos="-1560" w:leader="none"/>
        </w:tabs>
        <w:autoSpaceDE w:val="false"/>
        <w:rPr>
          <w:rFonts w:ascii="Courier New" w:hAnsi="Courier New" w:cs="Courier New"/>
          <w:sz w:val="22"/>
          <w:szCs w:val="22"/>
        </w:rPr>
      </w:pPr>
      <w:r>
        <w:rPr>
          <w:rFonts w:cs="Courier New" w:ascii="Courier New" w:hAnsi="Courier New"/>
          <w:sz w:val="22"/>
          <w:szCs w:val="22"/>
        </w:rPr>
        <w:t>HIB      B   Hibernal                     SČ       Č   Směs červená</w:t>
      </w:r>
    </w:p>
    <w:p>
      <w:pPr>
        <w:pStyle w:val="Normal"/>
        <w:widowControl w:val="false"/>
        <w:tabs>
          <w:tab w:val="clear" w:pos="720"/>
          <w:tab w:val="left" w:pos="-1560" w:leader="none"/>
        </w:tabs>
        <w:autoSpaceDE w:val="false"/>
        <w:rPr/>
      </w:pPr>
      <w:r>
        <w:rPr>
          <w:rFonts w:cs="Courier New" w:ascii="Courier New" w:hAnsi="Courier New"/>
          <w:sz w:val="22"/>
          <w:szCs w:val="22"/>
        </w:rPr>
        <w:t>IO       B   Irsay Oliver                 TR       B   Tramín</w:t>
      </w:r>
    </w:p>
    <w:p>
      <w:pPr>
        <w:pStyle w:val="Normal"/>
        <w:widowControl w:val="false"/>
        <w:tabs>
          <w:tab w:val="clear" w:pos="720"/>
          <w:tab w:val="left" w:pos="-1560" w:leader="none"/>
        </w:tabs>
        <w:autoSpaceDE w:val="false"/>
        <w:rPr>
          <w:rFonts w:ascii="Courier New" w:hAnsi="Courier New" w:cs="Courier New"/>
          <w:sz w:val="22"/>
          <w:szCs w:val="22"/>
        </w:rPr>
      </w:pPr>
      <w:r>
        <w:rPr>
          <w:rFonts w:cs="Courier New" w:ascii="Courier New" w:hAnsi="Courier New"/>
          <w:sz w:val="22"/>
          <w:szCs w:val="22"/>
        </w:rPr>
        <w:t>MM       B   Muškát Moravský              VAV      Č   Svatovavřinecké</w:t>
      </w:r>
    </w:p>
    <w:p>
      <w:pPr>
        <w:pStyle w:val="Normal"/>
        <w:widowControl w:val="false"/>
        <w:tabs>
          <w:tab w:val="clear" w:pos="720"/>
          <w:tab w:val="left" w:pos="-1560" w:leader="none"/>
          <w:tab w:val="right" w:pos="1418" w:leader="none"/>
          <w:tab w:val="right" w:pos="1701" w:leader="none"/>
        </w:tabs>
        <w:autoSpaceDE w:val="false"/>
        <w:rPr>
          <w:rFonts w:ascii="Courier New" w:hAnsi="Courier New" w:cs="Courier New"/>
          <w:sz w:val="22"/>
          <w:szCs w:val="22"/>
        </w:rPr>
      </w:pPr>
      <w:r>
        <w:rPr>
          <w:rFonts w:cs="Courier New" w:ascii="Courier New" w:hAnsi="Courier New"/>
          <w:sz w:val="22"/>
          <w:szCs w:val="22"/>
        </w:rPr>
        <w:t>MO       B   Muškát Ottonel               VE       B   Veritas</w:t>
      </w:r>
    </w:p>
    <w:p>
      <w:pPr>
        <w:pStyle w:val="Normal"/>
        <w:widowControl w:val="false"/>
        <w:tabs>
          <w:tab w:val="clear" w:pos="720"/>
          <w:tab w:val="left" w:pos="-1560" w:leader="none"/>
          <w:tab w:val="right" w:pos="1418" w:leader="none"/>
          <w:tab w:val="right" w:pos="1701" w:leader="none"/>
        </w:tabs>
        <w:autoSpaceDE w:val="false"/>
        <w:rPr>
          <w:rFonts w:ascii="Courier New" w:hAnsi="Courier New" w:cs="Courier New"/>
          <w:sz w:val="22"/>
          <w:szCs w:val="22"/>
        </w:rPr>
      </w:pPr>
      <w:r>
        <w:rPr>
          <w:rFonts w:cs="Courier New" w:ascii="Courier New" w:hAnsi="Courier New"/>
          <w:sz w:val="22"/>
          <w:szCs w:val="22"/>
        </w:rPr>
        <w:t xml:space="preserve">MT       B   Můller Thurgau               VČR      B   Veltlínské červené </w:t>
      </w:r>
    </w:p>
    <w:p>
      <w:pPr>
        <w:pStyle w:val="Normal"/>
        <w:widowControl w:val="false"/>
        <w:tabs>
          <w:tab w:val="clear" w:pos="720"/>
          <w:tab w:val="left" w:pos="-1560" w:leader="none"/>
          <w:tab w:val="right" w:pos="1418" w:leader="none"/>
          <w:tab w:val="right" w:pos="1701" w:leader="none"/>
        </w:tabs>
        <w:autoSpaceDE w:val="false"/>
        <w:rPr>
          <w:rFonts w:ascii="Courier New" w:hAnsi="Courier New" w:cs="Courier New"/>
          <w:sz w:val="22"/>
          <w:szCs w:val="22"/>
        </w:rPr>
      </w:pPr>
      <w:r>
        <w:rPr>
          <w:rFonts w:cs="Courier New" w:ascii="Courier New" w:hAnsi="Courier New"/>
          <w:sz w:val="22"/>
          <w:szCs w:val="22"/>
        </w:rPr>
        <w:t>NG       B   Neuburské                                 rané</w:t>
      </w:r>
    </w:p>
    <w:p>
      <w:pPr>
        <w:pStyle w:val="Normal"/>
        <w:widowControl w:val="false"/>
        <w:tabs>
          <w:tab w:val="clear" w:pos="720"/>
          <w:tab w:val="left" w:pos="-1560" w:leader="none"/>
          <w:tab w:val="right" w:pos="1418" w:leader="none"/>
          <w:tab w:val="right" w:pos="1701" w:leader="none"/>
        </w:tabs>
        <w:autoSpaceDE w:val="false"/>
        <w:rPr>
          <w:rFonts w:ascii="Courier New" w:hAnsi="Courier New" w:cs="Courier New"/>
          <w:sz w:val="22"/>
          <w:szCs w:val="22"/>
        </w:rPr>
      </w:pPr>
      <w:r>
        <w:rPr>
          <w:rFonts w:cs="Courier New" w:ascii="Courier New" w:hAnsi="Courier New"/>
          <w:sz w:val="22"/>
          <w:szCs w:val="22"/>
        </w:rPr>
        <w:t>PAL      B   Pálava                       ZW       Č   Zweigeltrebe</w:t>
      </w:r>
    </w:p>
    <w:p>
      <w:pPr>
        <w:pStyle w:val="Normal"/>
        <w:widowControl w:val="false"/>
        <w:tabs>
          <w:tab w:val="clear" w:pos="720"/>
          <w:tab w:val="left" w:pos="-1560" w:leader="none"/>
          <w:tab w:val="right" w:pos="1418" w:leader="none"/>
          <w:tab w:val="right" w:pos="1701" w:leader="none"/>
        </w:tabs>
        <w:autoSpaceDE w:val="false"/>
        <w:rPr>
          <w:rFonts w:ascii="Courier New" w:hAnsi="Courier New" w:cs="Courier New"/>
          <w:sz w:val="22"/>
          <w:szCs w:val="22"/>
        </w:rPr>
      </w:pPr>
      <w:r>
        <w:rPr>
          <w:rFonts w:cs="Courier New" w:ascii="Courier New" w:hAnsi="Courier New"/>
          <w:sz w:val="22"/>
          <w:szCs w:val="22"/>
        </w:rPr>
        <w:t xml:space="preserve">PM       Č   Portugal modrý              </w:t>
      </w:r>
    </w:p>
    <w:p>
      <w:pPr>
        <w:pStyle w:val="Normal"/>
        <w:widowControl w:val="false"/>
        <w:tabs>
          <w:tab w:val="clear" w:pos="720"/>
          <w:tab w:val="left" w:pos="-1560" w:leader="none"/>
          <w:tab w:val="right" w:pos="1418" w:leader="none"/>
          <w:tab w:val="right" w:pos="1701" w:leader="none"/>
        </w:tabs>
        <w:autoSpaceDE w:val="false"/>
        <w:rPr/>
      </w:pPr>
      <w:r>
        <w:rPr>
          <w:rFonts w:cs="Courier New" w:ascii="Courier New" w:hAnsi="Courier New"/>
          <w:sz w:val="22"/>
          <w:szCs w:val="22"/>
        </w:rPr>
        <w:t>RB       B   Rulandské bílé</w:t>
        <w:tab/>
      </w:r>
      <w:r>
        <w:rPr>
          <w:rFonts w:cs="Courier New" w:ascii="Courier New" w:hAnsi="Courier New"/>
          <w:i/>
          <w:iCs/>
          <w:sz w:val="22"/>
          <w:szCs w:val="22"/>
        </w:rPr>
        <w:t xml:space="preserve">               Přívlastky:</w:t>
      </w:r>
    </w:p>
    <w:p>
      <w:pPr>
        <w:pStyle w:val="Normal"/>
        <w:widowControl w:val="false"/>
        <w:tabs>
          <w:tab w:val="clear" w:pos="720"/>
          <w:tab w:val="left" w:pos="-1560" w:leader="none"/>
          <w:tab w:val="right" w:pos="1418" w:leader="none"/>
          <w:tab w:val="right" w:pos="1701" w:leader="none"/>
        </w:tabs>
        <w:autoSpaceDE w:val="false"/>
        <w:rPr/>
      </w:pPr>
      <w:r>
        <w:rPr>
          <w:rFonts w:cs="Courier New" w:ascii="Courier New" w:hAnsi="Courier New"/>
          <w:sz w:val="22"/>
          <w:szCs w:val="22"/>
        </w:rPr>
        <w:t>REZ      B   Rezistent                     KAB         Kabinet</w:t>
      </w:r>
    </w:p>
    <w:p>
      <w:pPr>
        <w:pStyle w:val="Normal"/>
        <w:widowControl w:val="false"/>
        <w:tabs>
          <w:tab w:val="clear" w:pos="720"/>
          <w:tab w:val="left" w:pos="-1560" w:leader="none"/>
          <w:tab w:val="right" w:pos="1418" w:leader="none"/>
          <w:tab w:val="right" w:pos="1701" w:leader="none"/>
        </w:tabs>
        <w:autoSpaceDE w:val="false"/>
        <w:rPr>
          <w:rFonts w:ascii="Courier New" w:hAnsi="Courier New" w:cs="Courier New"/>
          <w:sz w:val="22"/>
          <w:szCs w:val="22"/>
        </w:rPr>
      </w:pPr>
      <w:r>
        <w:rPr>
          <w:rFonts w:cs="Courier New" w:ascii="Courier New" w:hAnsi="Courier New"/>
          <w:sz w:val="22"/>
          <w:szCs w:val="22"/>
        </w:rPr>
        <w:t>RR       B   Ryzlink rýnský                PSB         Pozdní sběr</w:t>
      </w:r>
    </w:p>
    <w:p>
      <w:pPr>
        <w:pStyle w:val="Normal"/>
        <w:widowControl w:val="false"/>
        <w:tabs>
          <w:tab w:val="clear" w:pos="720"/>
          <w:tab w:val="left" w:pos="-1560" w:leader="none"/>
          <w:tab w:val="right" w:pos="1418" w:leader="none"/>
          <w:tab w:val="right" w:pos="1701" w:leader="none"/>
        </w:tabs>
        <w:autoSpaceDE w:val="false"/>
        <w:rPr>
          <w:rFonts w:ascii="Courier New" w:hAnsi="Courier New" w:cs="Courier New"/>
          <w:sz w:val="22"/>
          <w:szCs w:val="22"/>
        </w:rPr>
      </w:pPr>
      <w:r>
        <w:rPr>
          <w:rFonts w:cs="Courier New" w:ascii="Courier New" w:hAnsi="Courier New"/>
          <w:sz w:val="22"/>
          <w:szCs w:val="22"/>
        </w:rPr>
        <w:t>RV       B   Ryzlink vlašský               VÝB         Výbě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lnIMP"/>
        <w:spacing w:lineRule="auto" w:line="228"/>
        <w:jc w:val="center"/>
        <w:rPr>
          <w:b/>
          <w:b/>
          <w:bCs/>
          <w:sz w:val="28"/>
          <w:szCs w:val="28"/>
          <w:u w:val="single"/>
        </w:rPr>
      </w:pPr>
      <w:r>
        <w:rPr>
          <w:b/>
          <w:bCs/>
          <w:sz w:val="28"/>
          <w:szCs w:val="28"/>
          <w:u w:val="single"/>
        </w:rPr>
        <w:t>Historie vinařství obce Velké Němčice – I. část</w:t>
      </w:r>
    </w:p>
    <w:p>
      <w:pPr>
        <w:pStyle w:val="NormlnIMP"/>
        <w:spacing w:lineRule="auto" w:line="228"/>
        <w:jc w:val="both"/>
        <w:rPr>
          <w:b/>
          <w:b/>
          <w:bCs/>
          <w:sz w:val="24"/>
          <w:szCs w:val="24"/>
        </w:rPr>
      </w:pPr>
      <w:r>
        <w:rPr>
          <w:b/>
          <w:bCs/>
          <w:sz w:val="24"/>
          <w:szCs w:val="24"/>
        </w:rPr>
        <w:tab/>
      </w:r>
    </w:p>
    <w:p>
      <w:pPr>
        <w:pStyle w:val="NormlnIMP"/>
        <w:spacing w:lineRule="auto" w:line="228"/>
        <w:jc w:val="both"/>
        <w:rPr/>
      </w:pPr>
      <w:r>
        <w:rPr>
          <w:b/>
          <w:bCs/>
          <w:sz w:val="24"/>
          <w:szCs w:val="24"/>
        </w:rPr>
        <w:tab/>
      </w:r>
      <w:r>
        <w:rPr>
          <w:sz w:val="24"/>
          <w:szCs w:val="24"/>
        </w:rPr>
        <w:t>Pěstování vinné révy na území Velkých Němčic se traduje už z doby po Velké Moravě. Není to ale písemně doloženo. Ale i písemné zmínky o pěstování vinné révy se různí. Tak třeba Helena Baker uvádí ve svém průvodci, že už roku 1201 cisterciáci kláštera Velehrad vysazují vinice v obci Schořice u Hustopečí. Tato vesnice byla blízko Velkých Němčic a asi v polovině 13. století zanikla. Celý její katastr byl převeden do katastru Velkých Němčic. Druhá zmínka je v listině CDB (Codex diplomaticus et epistolaris regni Bohemiae) č. 196, ve které král Přemysl Otakar I. píše velehradskému klášteru. V této listině se zmiňuje o vsi Schořice. V další listině zmíněného CDB číslo 197, ve které píše Conrád z Hardeka, že dává v léno ves Schořice Bertheru z Vranova i s vinicemi. Listina je datována rokem 1220. Týž Berther získal i Velké Němčice a jeho syn je po otcově smrti odkázal velehradskému klášteru. Podle těchto informací se může říci, že pěstování vinné révy na velkoněmčicku má 800-letou tradici (možná i delší).</w:t>
      </w:r>
    </w:p>
    <w:p>
      <w:pPr>
        <w:pStyle w:val="NormlnIMP"/>
        <w:spacing w:lineRule="auto" w:line="228"/>
        <w:jc w:val="both"/>
        <w:rPr/>
      </w:pPr>
      <w:r>
        <w:rPr>
          <w:sz w:val="24"/>
          <w:szCs w:val="24"/>
        </w:rPr>
        <w:tab/>
        <w:t>Velehradský klášter vlastnil vinice ve Velkých Němčicích až do poloviny 16. století. Rozloha vinic v té době činila 494 měřic, část těchto vinic vlastnili také měšťané z Brna. 9. března roku 1549 dal král za dobré služby vesnici svému rádci Zikmundu Heldtovi z Kementu. Na základě toho rozhodnutí prodal velehradský klášter zmíněnému Zikmundovi "Tvrz pustou a městečko Velké Němčice s horami vinnými a ostatním majetkem". Zikmund chtěl z Velkých Němčic vybudovat přední vinařskou oblast. Svědčí o tom tyto výsady pro obec: osvobodil část vinic od poplatků a to v tratích Lišky, Roviny a Frejunky. Udělil radnici právo šenku a také výsadu, že mohl v hoře zvané Oesterreicher (Rakouský) vysadit vinici. Za to se němčičtí zavázali řádně robotou obdělávat panský vinohrad ležící v hoře Kuberku. Ale jen do jeho smrti.</w:t>
      </w:r>
    </w:p>
    <w:p>
      <w:pPr>
        <w:pStyle w:val="NormlnIMP"/>
        <w:spacing w:lineRule="auto" w:line="228"/>
        <w:jc w:val="both"/>
        <w:rPr>
          <w:sz w:val="24"/>
          <w:szCs w:val="24"/>
        </w:rPr>
      </w:pPr>
      <w:r>
        <w:rPr>
          <w:sz w:val="24"/>
          <w:szCs w:val="24"/>
        </w:rPr>
        <w:tab/>
        <w:t>V době třicetileté války vinohrady a téměř celá obec zanikla, ale v Lánském rejstříku z roku 1667 se Velké Němčice prezentují už jako vinařská obec. Podle tohoto rejstříku bylo ve Velkých Němčicích 1039 měřic vinohradů obdělaných a 1159 neobdělaných. Byl to stále důsledek třicetileté války. Část vinic stále vlastnili měšťané z Brna a Hustopečí. Viniční tratě  tehdy byly: Psinky, Horní a Dolní Punty, Rošifty, Korčice, Rakouské, Roviny, Máchalky, Růžová Hora, Vlčky, Kuberk, Kostky a Kolíbky. Vinice však v těchto tratích byly staré a neprosperující. Na žádost rychtáře a celé obce byla v roce 1709 vrchnosti obci darována nová trať. Byla to Pustá hora, Nedány (Nedámy) za roční rentu 35 grošů. Tento počinek odstartoval další rozmach velkoněmčického vinařství. Podle soupisu z roku 1775 bylo ve vsi 35 lisoven, z toho 25 svobodných lisovníků.</w:t>
      </w:r>
    </w:p>
    <w:p>
      <w:pPr>
        <w:pStyle w:val="NormlnIMP"/>
        <w:spacing w:lineRule="auto" w:line="228"/>
        <w:jc w:val="both"/>
        <w:rPr>
          <w:sz w:val="24"/>
          <w:szCs w:val="24"/>
        </w:rPr>
      </w:pPr>
      <w:r>
        <w:rPr>
          <w:sz w:val="24"/>
          <w:szCs w:val="24"/>
        </w:rPr>
        <w:tab/>
      </w:r>
    </w:p>
    <w:p>
      <w:pPr>
        <w:pStyle w:val="NormlnIMP"/>
        <w:spacing w:lineRule="auto" w:line="228"/>
        <w:jc w:val="both"/>
        <w:rPr>
          <w:sz w:val="24"/>
          <w:szCs w:val="24"/>
        </w:rPr>
      </w:pPr>
      <w:r>
        <w:rPr>
          <w:sz w:val="24"/>
          <w:szCs w:val="24"/>
        </w:rPr>
      </w:r>
    </w:p>
    <w:p>
      <w:pPr>
        <w:pStyle w:val="NormlnIMP"/>
        <w:spacing w:lineRule="auto" w:line="228"/>
        <w:jc w:val="both"/>
        <w:rPr>
          <w:sz w:val="24"/>
          <w:szCs w:val="24"/>
        </w:rPr>
      </w:pPr>
      <w:r>
        <w:rPr>
          <w:sz w:val="24"/>
          <w:szCs w:val="24"/>
        </w:rPr>
      </w:r>
    </w:p>
    <w:p>
      <w:pPr>
        <w:pStyle w:val="NormlnIMP"/>
        <w:spacing w:lineRule="auto" w:line="228"/>
        <w:jc w:val="both"/>
        <w:rPr/>
      </w:pPr>
      <w:r>
        <w:rPr>
          <w:sz w:val="24"/>
          <w:szCs w:val="24"/>
        </w:rPr>
        <w:t xml:space="preserve">     </w:t>
      </w:r>
      <w:r>
        <w:rPr>
          <w:sz w:val="24"/>
          <w:szCs w:val="24"/>
        </w:rPr>
        <w:t>V době napoleonských válek byly Velké Němčice jako všechny obce v okolí sužovány vojskem z obou stran. V této době vinaři ve Velkých Němčicích přišli o veškeré zásoby vína a výměra vinic klesla na méně než jednu třetinu. Vesnice byla ve velmi zuboženém stavu, ale už ve 40-tých letech 19. století se začalo pěstování révy pozvedávat, ale jen na krátko. V druhé polovině 19. století byla v obci zřízena panská palírna kořalky. Pálila se levně z cukrové řepy a brambor. Tato kořalka nabývala na oblibě hlavně díky své nízké ceně. A začala být vážným konkurentem vína. Ročně se vypálelo 270 sudů 32</w:t>
      </w:r>
      <w:r>
        <w:rPr>
          <w:sz w:val="24"/>
          <w:szCs w:val="24"/>
          <w:vertAlign w:val="superscript"/>
        </w:rPr>
        <w:t xml:space="preserve">o </w:t>
      </w:r>
      <w:r>
        <w:rPr>
          <w:sz w:val="24"/>
          <w:szCs w:val="24"/>
        </w:rPr>
        <w:t xml:space="preserve"> pálenky. Dále velkým konkurentem, též pro svoji lacinost bylo pivo. Začalo se vyrábět moderním způsobem a proto bylo cenově dostupné. </w:t>
      </w:r>
    </w:p>
    <w:p>
      <w:pPr>
        <w:pStyle w:val="NormlnIMP"/>
        <w:spacing w:lineRule="auto" w:line="228"/>
        <w:jc w:val="both"/>
        <w:rPr>
          <w:sz w:val="24"/>
          <w:szCs w:val="24"/>
        </w:rPr>
      </w:pPr>
      <w:r>
        <w:rPr>
          <w:sz w:val="24"/>
          <w:szCs w:val="24"/>
        </w:rPr>
        <w:tab/>
        <w:t>Největší ránu zdejším vinohradům dal na konci 19. století a začátkem minulého století révokaz. Tento škůdce zničil téměř všechny vinohrady na katastru Velkých Němčic.</w:t>
        <w:tab/>
        <w:tab/>
        <w:tab/>
        <w:tab/>
      </w:r>
    </w:p>
    <w:p>
      <w:pPr>
        <w:pStyle w:val="NormlnIMP"/>
        <w:spacing w:lineRule="auto" w:line="228"/>
        <w:jc w:val="both"/>
        <w:rPr/>
      </w:pPr>
      <w:r>
        <w:rPr>
          <w:sz w:val="24"/>
          <w:szCs w:val="24"/>
        </w:rPr>
        <w:tab/>
        <w:tab/>
        <w:tab/>
        <w:tab/>
        <w:tab/>
        <w:tab/>
        <w:tab/>
        <w:tab/>
        <w:tab/>
        <w:tab/>
        <w:tab/>
      </w:r>
      <w:r>
        <w:rPr/>
        <w:t>Válka František</w:t>
      </w:r>
    </w:p>
    <w:p>
      <w:pPr>
        <w:pStyle w:val="ZkladntextIMP"/>
        <w:rPr/>
      </w:pPr>
      <w:r>
        <w:rPr/>
      </w:r>
    </w:p>
    <w:p>
      <w:pPr>
        <w:pStyle w:val="Normal"/>
        <w:rPr>
          <w:rFonts w:ascii="Courier New" w:hAnsi="Courier New" w:cs="Courier New"/>
          <w:sz w:val="22"/>
          <w:szCs w:val="22"/>
        </w:rPr>
      </w:pPr>
      <w:r>
        <w:rPr>
          <w:rFonts w:cs="Courier New" w:ascii="Courier New" w:hAnsi="Courier New"/>
          <w:sz w:val="22"/>
          <w:szCs w:val="22"/>
        </w:rPr>
      </w:r>
    </w:p>
    <w:p>
      <w:pPr>
        <w:pStyle w:val="Heading8"/>
        <w:widowControl/>
        <w:autoSpaceDE w:val="true"/>
        <w:rPr>
          <w:rFonts w:ascii="Courier New" w:hAnsi="Courier New" w:cs="Courier New"/>
          <w:sz w:val="22"/>
          <w:szCs w:val="22"/>
        </w:rPr>
      </w:pPr>
      <w:r>
        <w:rPr/>
        <w:t>Historie vinařství obce Velké Němčice – II. část</w:t>
      </w:r>
    </w:p>
    <w:p>
      <w:pPr>
        <w:pStyle w:val="NormlnIMP"/>
        <w:spacing w:lineRule="auto" w:line="228"/>
        <w:jc w:val="center"/>
        <w:rPr>
          <w:b/>
          <w:b/>
          <w:bCs/>
          <w:sz w:val="24"/>
          <w:szCs w:val="24"/>
        </w:rPr>
      </w:pPr>
      <w:r>
        <w:rPr>
          <w:b/>
          <w:bCs/>
          <w:sz w:val="24"/>
          <w:szCs w:val="24"/>
        </w:rPr>
        <w:t xml:space="preserve">Minulé století po současnost </w:t>
      </w:r>
    </w:p>
    <w:p>
      <w:pPr>
        <w:pStyle w:val="NormlnIMP"/>
        <w:spacing w:lineRule="auto" w:line="228"/>
        <w:jc w:val="center"/>
        <w:rPr>
          <w:b/>
          <w:b/>
          <w:bCs/>
          <w:sz w:val="24"/>
          <w:szCs w:val="24"/>
        </w:rPr>
      </w:pPr>
      <w:r>
        <w:rPr>
          <w:b/>
          <w:bCs/>
          <w:sz w:val="24"/>
          <w:szCs w:val="24"/>
        </w:rPr>
      </w:r>
    </w:p>
    <w:p>
      <w:pPr>
        <w:pStyle w:val="TextBodyIndent"/>
        <w:rPr/>
      </w:pPr>
      <w:r>
        <w:rPr/>
        <w:t xml:space="preserve">     </w:t>
      </w:r>
      <w:r>
        <w:rPr/>
        <w:t>Obec sousedí katastrem se vždy významnou vinařskou obcí – městem Hustopeče a leží na trase Brno-Břeclav podél silnice 27 km od Brna. Začátek minulého století byl pro vinařství na Moravě přímo katastrofální. Největším škůdcem, který zničil vinice napadáním kořenů naší ušlechtilé evropské révy se ukázal americký révokaz. R. 1902 se objevil ve vinicích v Dolních Dunajovicích, v r. 1910-1913 zničil i vinice ve Velkých Němčicích, v r. 1917 byl už v Kloboukách. Od druhé poloviny 19. století se vyskytuje také iodium, od r. 1900 houbová choroba perenospora a od r. 1913 roztoč působící kadeřavost révy. Poněvadž hybridy tj. kříženci naší ušlechtilé révy a révy americké zklamaly, uchýlili se vinaři k výsadbám sazenic našich odrůd štěpovaných na podložce viné révy americké odolné proti révokazu. To vedlo úplně k přeměnám našich vinic. Také byly zavedeny měďnaté a sirnaté postřiky proti škůdcům. Šlo hlavně o aplikaci zkušeností francouzských vinohradníků, které u nás propagovali inspektoři nově budovaných vinařských škol i vznikající vinařské spolky. Jen díky houževnatému úsilí přes všechny kalamity začátku století se dosáhlo toho, že stav vinic se jakž takž udržel. Na hustopečsku klesl stav od r. 1900 – 2063 ha vinic na stav 392 ha v r. 1930. Průkopníky v pěstování šlechtěné révy vinné v obci se stali vinaři, kteří se sdružili ve spolku „Vinařská besídka“. Tato má prodejní reklamu např. v knize „Naše víno“ vydané v r. 1935: „Chcete nakupovati vína přímo u producentů? Obraťte se na některou z následujících adres: Vinařská besídka, Velké Němčice u Židlochovic.“</w:t>
      </w:r>
    </w:p>
    <w:p>
      <w:pPr>
        <w:pStyle w:val="Normal"/>
        <w:jc w:val="both"/>
        <w:rPr/>
      </w:pPr>
      <w:r>
        <w:rPr/>
        <w:t xml:space="preserve">     </w:t>
      </w:r>
      <w:r>
        <w:rPr/>
        <w:t>Rozvoj vinohradnictví byl právě ve třicátých letech 20. století. Úroda v letech 1931-1933 byla nadprůměrná i kvalitní. Taktéž i v r. 1936, kdy se sklízelo z 1 ha až 30 q hroznů. Propagaci sloužily okresní a zemské výstavy. Výsledkem bylo zvyšování plochy vinic – např. Hustopečsko mělo v r 1937 již 1350 ha vinic a víno bylo uchováváno na ležení ve 30 sklepích. Před druhou světovou válkou se dělila moravská viniční oblast na dvě části od sebe poněkud odlišné – část německou a část slováckou. Část německá byla větší a sahala od Hustopeče přes Mikulov až ke Znojmu. Pěstovaly se zde odrůdy hlavně bílé – Veltlínské zelené, Sylván, Ryzlink vlašský, z červených Portugal a méně Svatovavřinecké.</w:t>
      </w:r>
    </w:p>
    <w:p>
      <w:pPr>
        <w:pStyle w:val="Normal"/>
        <w:jc w:val="both"/>
        <w:rPr/>
      </w:pPr>
      <w:r>
        <w:rPr/>
        <w:t xml:space="preserve">     </w:t>
      </w:r>
      <w:r>
        <w:rPr/>
        <w:t>Moravské Slovácko tvořilo druhou velkou viniční oblast – Bzenec, Kyjov, Strážnice. Těžiště ale leží v pásu obcí kolem dráhy Zaječí-Mutěnice. Zde jsou neobyčejně příznivé polohy na příkrých svazích. Pěstoval se Ryzlink vlašský, Sylván, Neuburské i Tramín. Velké Pavlovice, Bořetice, Kobyli, Němčičky produkovaly množství červených vín (Portugal, Frankovka). Tato oblast zasahuje až do Chřibů ke Ždánicím. Další pás vinic se táhne po mírné pahorkatině od Hodonína k Břeclavi (Čejkovice, Velké Bílovice, Moravský Žižkov).</w:t>
      </w:r>
    </w:p>
    <w:p>
      <w:pPr>
        <w:pStyle w:val="Normal"/>
        <w:jc w:val="both"/>
        <w:rPr/>
      </w:pPr>
      <w:r>
        <w:rPr/>
        <w:t xml:space="preserve">     </w:t>
      </w:r>
      <w:r>
        <w:rPr/>
        <w:t>Menší vinařskou oblast tvořilo ještě Dolnockounicko (červená vína) a také tratě v blízkosti Brna (Židlochovice, Viničné Šumice, Pozořice).</w:t>
      </w:r>
    </w:p>
    <w:p>
      <w:pPr>
        <w:pStyle w:val="Normal"/>
        <w:jc w:val="both"/>
        <w:rPr/>
      </w:pPr>
      <w:r>
        <w:rPr/>
        <w:t xml:space="preserve">     </w:t>
      </w:r>
      <w:r>
        <w:rPr/>
        <w:t>Po r. 1945 po socializaci vinic připadaly základní viniční plochy především jednotným zemědělským družstvům a státním statkům. Prioritou byly převážně velké výnosy. Osmdesát procent měly JZD a statky, dvacet procent záhumenkáři a drobní pěstitelé, hlavně zahrádkáři. Plocha vinic na Moravě se postupně zvyšovala až na 15 000 ha v r. 1986. V současné době je na Moravě okolo 11 000 ha vinic. Roční spotřeba vína je kolem 11 litrů na osobu. Ročně se dováží 500-700 tisíc hl vína.</w:t>
      </w:r>
    </w:p>
    <w:p>
      <w:pPr>
        <w:pStyle w:val="Normal"/>
        <w:jc w:val="both"/>
        <w:rPr/>
      </w:pPr>
      <w:r>
        <w:rPr/>
        <w:t xml:space="preserve">     </w:t>
      </w:r>
      <w:r>
        <w:rPr/>
        <w:t>Drobní vinaři, sdružení především v České zahrádkářském svazu začali v obci Velké Němčice pořádat výstavy vín vždy na „Ostatky“ koncem února – od r. 1961 každoročně. Je zde vždy vystaveno od 600 – 1000 vzorků vín, v r. 1989 to bylo také 1089 vzorků vín, v loňském roce např. 899 vzorků, z toho kolem 500 vzorků vín z obce. Výstavy mají hlavně společenský a propagační význam, což dokazuje to, že se zde scházejí pravidelně vinaři, přátelé a ctitelé dobrého jihomoravského vína ze širokého okolí. Vzniká však zákonitě otázka: „Jak dále?“ Určitě cesta je především v obnově vinic, ve vysazování kvalitních odrůd dle místních podmínek a výrobě jakostního a přívlastkového vína i zajištění prodeje, ve vzdělávání vinařů samotných. Nejlepšího zprostředkovatele v oboru informací vidíme ve vinařském časopisu „Vinařský obzor“ (měsíčník), který by neměl chybět u každého dobrého vinaře, dále v případné účasti ve vinařském spolku Moravín. Kolem padesáti vinařů z obce již odebírá „Vinařský obzor“. Při základní organizaci ČZS byl založen Spolek vinařů s účastí v Českomoravské vinařské a vinohradnické unii, Velké Němčice jako vinařská obec se stala členem „Sdružení vinařských obcí Jižní Moravy“.</w:t>
      </w:r>
    </w:p>
    <w:p>
      <w:pPr>
        <w:pStyle w:val="Normal"/>
        <w:jc w:val="both"/>
        <w:rPr/>
      </w:pPr>
      <w:r>
        <w:rPr/>
        <w:t xml:space="preserve">     </w:t>
      </w:r>
      <w:r>
        <w:rPr/>
        <w:t>U příležitosti výročí 800 let pěstování ušlechtilé révy vinné (Vitis vinifera) na katastru obce byl podpořen účastí Fondu malých projektů PHARE CBC místní zpracovaný projekt – rozvoj a propagace vinařství pro letošní rok. Právě první částí tohoto projektu je letošní „Výstava vín 2001“ okolních a vinařských obcí mikroregionu Hustopečska, která vychází z bohaté tradice pořádání místních výstav ve Velkých Němčicích (41 let). Celý  projekt je složen ze tří částí, které spolu úzce souvisí a ve kterých bude využita i přeshraniční spolupráce s vinaři v Rakousku. Druhou částí bude „Odborné vzdělávání“, které se bude skládat z odborných přednášek o vinařství určených pro širokou zájmovou veřejnost. Za vinařstvím chceme také uspořádat tématické zájezdy po Moravě spojené s návštěvou Rakouska. Třetí část „Propagace vinařství, rozvoj turistických možností“ má za cíl propagovat vinařství tohoto regionu a současně přispět k rozvoji agroturistických možností. V jejím rámci se také provede vyzvednutí starého vinařského lisu (1882) ze sklepu Vinopa a jeho umístění na náves s informačními tabulemi o vinařství v obci a v tomto regionu s mapou vinařských cyklostezek.</w:t>
      </w:r>
    </w:p>
    <w:p>
      <w:pPr>
        <w:pStyle w:val="Normal"/>
        <w:jc w:val="both"/>
        <w:rPr/>
      </w:pPr>
      <w:r>
        <w:rPr/>
        <w:t xml:space="preserve">     </w:t>
      </w:r>
      <w:r>
        <w:rPr/>
        <w:t>V budoucnu se dá právě uvažovat o zřízení místnosti o historii obce spojené s vinotékou ve staré budově „zámku“, která se pro tyto účely jeví velmi vhodná.</w:t>
      </w:r>
    </w:p>
    <w:p>
      <w:pPr>
        <w:pStyle w:val="TextBodyIndent"/>
        <w:rPr/>
      </w:pPr>
      <w:r>
        <w:rPr/>
        <w:t xml:space="preserve">     </w:t>
      </w:r>
      <w:r>
        <w:rPr/>
        <w:t>Další cestu vidíme snad ve sdružování vinařů, kde by měly být základy veškeré činnosti oboru (vzdělanost, ekonomika, atd.) a narůstání zdravého sebevědomí moravského vinaře. Určitě to nebude cesta lehká. Ale tuto každodenní práci, pokud nezačneme sami u sebe, vinaři, nikdo za nás neudělá. Všichni víme, že bez lásky, času a investic se vinařství dělat nedá. Vždyť dnes stojí např. výsadba 1 ha vinice kolem půl milionu Kč. V současné době je na katastru obce cca 50 ha vinic, 25 ha obhospodařuje ZEMOS a.s., 25 ha ostatní vinaři. Na obnově vinic se v současnosti podílí v obci jak ZEMOS a.s., tak i malí a střední vinaři. Věříme, že vinice se budou rozšiřovat a ne ubývat, abychom zachovali vinařskou krajinu dalším generacím. K tomu nás zavazují staleté tradice pěstování révy vinné a víno jako tisíciletý kulturní nápoj si to určitě zaslouží.</w:t>
      </w:r>
    </w:p>
    <w:p>
      <w:pPr>
        <w:pStyle w:val="Normal"/>
        <w:jc w:val="both"/>
        <w:rPr/>
      </w:pPr>
      <w:r>
        <w:rPr/>
      </w:r>
    </w:p>
    <w:p>
      <w:pPr>
        <w:pStyle w:val="Normal"/>
        <w:jc w:val="both"/>
        <w:rPr/>
      </w:pPr>
      <w:r>
        <w:rPr/>
      </w:r>
    </w:p>
    <w:p>
      <w:pPr>
        <w:pStyle w:val="Normal"/>
        <w:tabs>
          <w:tab w:val="clear" w:pos="720"/>
          <w:tab w:val="left" w:pos="1701" w:leader="none"/>
        </w:tabs>
        <w:jc w:val="both"/>
        <w:rPr>
          <w:sz w:val="20"/>
          <w:szCs w:val="20"/>
        </w:rPr>
      </w:pPr>
      <w:r>
        <w:rPr>
          <w:sz w:val="20"/>
          <w:szCs w:val="20"/>
        </w:rPr>
        <w:t xml:space="preserve">Použité prameny: </w:t>
        <w:tab/>
        <w:t>1) Baker Helena – Průvodce víny ČR 2000</w:t>
      </w:r>
    </w:p>
    <w:p>
      <w:pPr>
        <w:pStyle w:val="Normal"/>
        <w:tabs>
          <w:tab w:val="clear" w:pos="720"/>
          <w:tab w:val="left" w:pos="-1276" w:leader="none"/>
        </w:tabs>
        <w:ind w:left="1701" w:hanging="0"/>
        <w:jc w:val="both"/>
        <w:rPr>
          <w:sz w:val="20"/>
          <w:szCs w:val="20"/>
        </w:rPr>
      </w:pPr>
      <w:r>
        <w:rPr>
          <w:sz w:val="20"/>
          <w:szCs w:val="20"/>
        </w:rPr>
        <w:t>2) Zemek Metoděj: Ej, vínečko, víno</w:t>
      </w:r>
    </w:p>
    <w:p>
      <w:pPr>
        <w:pStyle w:val="Normal"/>
        <w:tabs>
          <w:tab w:val="clear" w:pos="720"/>
          <w:tab w:val="left" w:pos="-1276" w:leader="none"/>
        </w:tabs>
        <w:ind w:left="1701" w:hanging="0"/>
        <w:jc w:val="both"/>
        <w:rPr>
          <w:sz w:val="20"/>
          <w:szCs w:val="20"/>
        </w:rPr>
      </w:pPr>
      <w:r>
        <w:rPr>
          <w:sz w:val="20"/>
          <w:szCs w:val="20"/>
        </w:rPr>
        <w:t>3) Vinařská kniha: Naše víno 1935</w:t>
      </w:r>
    </w:p>
    <w:p>
      <w:pPr>
        <w:pStyle w:val="Normal"/>
        <w:tabs>
          <w:tab w:val="clear" w:pos="720"/>
          <w:tab w:val="left" w:pos="-1276" w:leader="none"/>
        </w:tabs>
        <w:ind w:left="1701" w:hanging="0"/>
        <w:jc w:val="both"/>
        <w:rPr>
          <w:sz w:val="20"/>
          <w:szCs w:val="20"/>
        </w:rPr>
      </w:pPr>
      <w:r>
        <w:rPr>
          <w:sz w:val="20"/>
          <w:szCs w:val="20"/>
        </w:rPr>
        <w:t>4) Katalogy výstav VN</w:t>
      </w:r>
    </w:p>
    <w:p>
      <w:pPr>
        <w:pStyle w:val="Normal"/>
        <w:tabs>
          <w:tab w:val="clear" w:pos="720"/>
          <w:tab w:val="left" w:pos="-1276" w:leader="none"/>
        </w:tabs>
        <w:ind w:left="1701" w:hanging="0"/>
        <w:jc w:val="both"/>
        <w:rPr>
          <w:sz w:val="20"/>
          <w:szCs w:val="20"/>
        </w:rPr>
      </w:pPr>
      <w:r>
        <w:rPr>
          <w:sz w:val="20"/>
          <w:szCs w:val="20"/>
        </w:rPr>
        <w:t>5) Projekt Phare CBC</w:t>
      </w:r>
    </w:p>
    <w:p>
      <w:pPr>
        <w:pStyle w:val="Normal"/>
        <w:tabs>
          <w:tab w:val="clear" w:pos="720"/>
          <w:tab w:val="left" w:pos="-1276" w:leader="none"/>
        </w:tabs>
        <w:jc w:val="both"/>
        <w:rPr>
          <w:sz w:val="20"/>
          <w:szCs w:val="20"/>
        </w:rPr>
      </w:pPr>
      <w:r>
        <w:rPr>
          <w:sz w:val="20"/>
          <w:szCs w:val="20"/>
        </w:rPr>
      </w:r>
    </w:p>
    <w:p>
      <w:pPr>
        <w:pStyle w:val="Normal"/>
        <w:tabs>
          <w:tab w:val="clear" w:pos="720"/>
          <w:tab w:val="left" w:pos="-1276" w:leader="none"/>
        </w:tabs>
        <w:jc w:val="both"/>
        <w:rPr/>
      </w:pPr>
      <w:r>
        <w:rPr/>
        <w:t xml:space="preserve">Zpracoval: Fiala Václav </w:t>
      </w:r>
    </w:p>
    <w:p>
      <w:pPr>
        <w:pStyle w:val="Normal"/>
        <w:tabs>
          <w:tab w:val="clear" w:pos="720"/>
          <w:tab w:val="left" w:pos="-1276" w:leader="none"/>
        </w:tabs>
        <w:ind w:left="1701" w:hanging="0"/>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ind w:left="851" w:hanging="0"/>
        <w:rPr>
          <w:rFonts w:ascii="Courier New" w:hAnsi="Courier New" w:cs="Courier New"/>
          <w:sz w:val="22"/>
          <w:szCs w:val="22"/>
        </w:rPr>
      </w:pPr>
      <w:r>
        <w:rPr>
          <w:rFonts w:eastAsia="Courier New" w:cs="Courier New" w:ascii="Courier New" w:hAnsi="Courier New"/>
          <w:b/>
          <w:bCs/>
          <w:sz w:val="22"/>
          <w:szCs w:val="22"/>
          <w:u w:val="single"/>
        </w:rPr>
        <w:t xml:space="preserve">      </w:t>
      </w:r>
    </w:p>
    <w:p>
      <w:pPr>
        <w:pStyle w:val="Normal"/>
        <w:widowControl w:val="false"/>
        <w:autoSpaceDE w:val="false"/>
        <w:rPr/>
      </w:pPr>
      <w:r>
        <w:rPr>
          <w:rFonts w:cs="Courier New" w:ascii="Courier New" w:hAnsi="Courier New"/>
          <w:sz w:val="22"/>
          <w:szCs w:val="22"/>
        </w:rPr>
        <w: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Přehled vystavovaných ví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 xml:space="preserve">Bílé víno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Odrůda                         Počet    z toho    zlaté  stříbrné průměrné</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zorků   zahran.  medaile medaile  hodnocen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urelius                           12        0        9       3   18.667</w:t>
      </w:r>
    </w:p>
    <w:p>
      <w:pPr>
        <w:pStyle w:val="Normal"/>
        <w:widowControl w:val="false"/>
        <w:autoSpaceDE w:val="false"/>
        <w:rPr>
          <w:rFonts w:ascii="Courier New" w:hAnsi="Courier New" w:cs="Courier New"/>
          <w:sz w:val="22"/>
          <w:szCs w:val="22"/>
        </w:rPr>
      </w:pPr>
      <w:r>
        <w:rPr>
          <w:rFonts w:cs="Courier New" w:ascii="Courier New" w:hAnsi="Courier New"/>
          <w:sz w:val="22"/>
          <w:szCs w:val="22"/>
        </w:rPr>
        <w:t>Bouvier                             1        0        0       1   18.0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Děvín                               2        0        2       0   18.7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ovošlechtěnec                      1        0        0       1   18.500</w:t>
      </w:r>
    </w:p>
    <w:p>
      <w:pPr>
        <w:pStyle w:val="Normal"/>
        <w:widowControl w:val="false"/>
        <w:autoSpaceDE w:val="false"/>
        <w:rPr/>
      </w:pPr>
      <w:r>
        <w:rPr>
          <w:rFonts w:cs="Courier New" w:ascii="Courier New" w:hAnsi="Courier New"/>
          <w:sz w:val="22"/>
          <w:szCs w:val="22"/>
        </w:rPr>
        <w:t>Festivalnyj                         1        0        1       0   18.7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Hibernal                            1        0        1       0   18.8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Chardonnay                         18        0        8       8   18.461</w:t>
      </w:r>
    </w:p>
    <w:p>
      <w:pPr>
        <w:pStyle w:val="Normal"/>
        <w:widowControl w:val="false"/>
        <w:autoSpaceDE w:val="false"/>
        <w:rPr>
          <w:rFonts w:ascii="Courier New" w:hAnsi="Courier New" w:cs="Courier New"/>
          <w:sz w:val="22"/>
          <w:szCs w:val="22"/>
        </w:rPr>
      </w:pPr>
      <w:r>
        <w:rPr>
          <w:rFonts w:cs="Courier New" w:ascii="Courier New" w:hAnsi="Courier New"/>
          <w:sz w:val="22"/>
          <w:szCs w:val="22"/>
        </w:rPr>
        <w:t>Irsay Oliver                        5        0        2       1   18.3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Kerner                              1        0        1       0   19.0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uškát Moravský                    13        0        9       2   18.408</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uškát Ottonel                      1        0        0       1   18.4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uškát Oděsský                      1        0        1       0   18.800</w:t>
      </w:r>
    </w:p>
    <w:p>
      <w:pPr>
        <w:pStyle w:val="Normal"/>
        <w:widowControl w:val="false"/>
        <w:autoSpaceDE w:val="false"/>
        <w:rPr/>
      </w:pPr>
      <w:r>
        <w:rPr>
          <w:rFonts w:cs="Courier New" w:ascii="Courier New" w:hAnsi="Courier New"/>
          <w:sz w:val="22"/>
          <w:szCs w:val="22"/>
        </w:rPr>
        <w:t>M</w:t>
      </w:r>
      <w:r>
        <w:rPr>
          <w:rFonts w:cs="Courier New" w:ascii="Courier New" w:hAnsi="Courier New"/>
          <w:sz w:val="22"/>
          <w:szCs w:val="22"/>
          <w:lang w:val="de-DE"/>
        </w:rPr>
        <w:t>ü</w:t>
      </w:r>
      <w:r>
        <w:rPr>
          <w:rFonts w:cs="Courier New" w:ascii="Courier New" w:hAnsi="Courier New"/>
          <w:sz w:val="22"/>
          <w:szCs w:val="22"/>
        </w:rPr>
        <w:t>ller Thurgau                     67        0       36      27   18.542</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euburské                          80        0       57      19   18.646</w:t>
      </w:r>
    </w:p>
    <w:p>
      <w:pPr>
        <w:pStyle w:val="Normal"/>
        <w:widowControl w:val="false"/>
        <w:autoSpaceDE w:val="false"/>
        <w:rPr/>
      </w:pPr>
      <w:r>
        <w:rPr>
          <w:rFonts w:cs="Courier New" w:ascii="Courier New" w:hAnsi="Courier New"/>
          <w:sz w:val="22"/>
          <w:szCs w:val="22"/>
        </w:rPr>
        <w:t>Pálava                             16        0        9       4   18.413</w:t>
      </w:r>
    </w:p>
    <w:p>
      <w:pPr>
        <w:pStyle w:val="Normal"/>
        <w:widowControl w:val="false"/>
        <w:autoSpaceDE w:val="false"/>
        <w:rPr>
          <w:rFonts w:ascii="Courier New" w:hAnsi="Courier New" w:cs="Courier New"/>
          <w:sz w:val="22"/>
          <w:szCs w:val="22"/>
        </w:rPr>
      </w:pPr>
      <w:r>
        <w:rPr>
          <w:rFonts w:cs="Courier New" w:ascii="Courier New" w:hAnsi="Courier New"/>
          <w:sz w:val="22"/>
          <w:szCs w:val="22"/>
        </w:rPr>
        <w:t>Rulandské bílé                     51        0       35      13   18.68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Ryzlink rýnský                     66        0       52      11   18.733</w:t>
      </w:r>
    </w:p>
    <w:p>
      <w:pPr>
        <w:pStyle w:val="Normal"/>
        <w:widowControl w:val="false"/>
        <w:autoSpaceDE w:val="false"/>
        <w:rPr>
          <w:rFonts w:ascii="Courier New" w:hAnsi="Courier New" w:cs="Courier New"/>
          <w:sz w:val="22"/>
          <w:szCs w:val="22"/>
        </w:rPr>
      </w:pPr>
      <w:r>
        <w:rPr>
          <w:rFonts w:cs="Courier New" w:ascii="Courier New" w:hAnsi="Courier New"/>
          <w:sz w:val="22"/>
          <w:szCs w:val="22"/>
        </w:rPr>
        <w:t>Rulandské šedé                     22        0       14       5   18.382</w:t>
      </w:r>
    </w:p>
    <w:p>
      <w:pPr>
        <w:pStyle w:val="Normal"/>
        <w:widowControl w:val="false"/>
        <w:autoSpaceDE w:val="false"/>
        <w:rPr>
          <w:rFonts w:ascii="Courier New" w:hAnsi="Courier New" w:cs="Courier New"/>
          <w:sz w:val="22"/>
          <w:szCs w:val="22"/>
        </w:rPr>
      </w:pPr>
      <w:r>
        <w:rPr>
          <w:rFonts w:cs="Courier New" w:ascii="Courier New" w:hAnsi="Courier New"/>
          <w:sz w:val="22"/>
          <w:szCs w:val="22"/>
        </w:rPr>
        <w:t>Ryzlink vlašský                    97        0       59      32   18.539</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auvignon                          34        0       22      10   18.632</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ylvánské zelené                    4        0        2       1   18.500</w:t>
      </w:r>
    </w:p>
    <w:p>
      <w:pPr>
        <w:pStyle w:val="Normal"/>
        <w:widowControl w:val="false"/>
        <w:autoSpaceDE w:val="false"/>
        <w:rPr/>
      </w:pPr>
      <w:r>
        <w:rPr>
          <w:rFonts w:cs="Courier New" w:ascii="Courier New" w:hAnsi="Courier New"/>
          <w:sz w:val="22"/>
          <w:szCs w:val="22"/>
        </w:rPr>
        <w:t>Tramín                             37        0       23      13   18.559</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eltlínské červené rané             4        0        2       1   18.225</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eltlínské zelené                  98        0       58      30   18.514</w:t>
      </w:r>
    </w:p>
    <w:p>
      <w:pPr>
        <w:pStyle w:val="Normal"/>
        <w:widowControl w:val="false"/>
        <w:autoSpaceDE w:val="false"/>
        <w:rPr/>
      </w:pPr>
      <w:r>
        <w:rPr>
          <w:rFonts w:cs="Courier New" w:ascii="Courier New" w:hAnsi="Courier New"/>
          <w:sz w:val="22"/>
          <w:szCs w:val="22"/>
        </w:rPr>
        <w: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Celkem                            633        0      403     183   18.573</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 xml:space="preserve">Červené víno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Odrůda                         Počet    z toho    zlaté  stříbrné průměrné</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vzorků   zahran.  medaile medaile  hodnocení</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ndré                              52        0       42       8   18.738</w:t>
      </w:r>
    </w:p>
    <w:p>
      <w:pPr>
        <w:pStyle w:val="Normal"/>
        <w:widowControl w:val="false"/>
        <w:autoSpaceDE w:val="false"/>
        <w:rPr>
          <w:rFonts w:ascii="Courier New" w:hAnsi="Courier New" w:cs="Courier New"/>
          <w:sz w:val="22"/>
          <w:szCs w:val="22"/>
        </w:rPr>
      </w:pPr>
      <w:r>
        <w:rPr>
          <w:rFonts w:cs="Courier New" w:ascii="Courier New" w:hAnsi="Courier New"/>
          <w:sz w:val="22"/>
          <w:szCs w:val="22"/>
        </w:rPr>
        <w:t>Cabernet Moravia                    6        0        4       2   18.55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Cabernet Sauvignon                  1        0        1       0   18.7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Dornfelder                          1        0        1       0   19.1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Frankovka                          65        0       37      17   18.431</w:t>
      </w:r>
    </w:p>
    <w:p>
      <w:pPr>
        <w:pStyle w:val="Normal"/>
        <w:widowControl w:val="false"/>
        <w:autoSpaceDE w:val="false"/>
        <w:rPr>
          <w:rFonts w:ascii="Courier New" w:hAnsi="Courier New" w:cs="Courier New"/>
          <w:sz w:val="22"/>
          <w:szCs w:val="22"/>
        </w:rPr>
      </w:pPr>
      <w:r>
        <w:rPr>
          <w:rFonts w:cs="Courier New" w:ascii="Courier New" w:hAnsi="Courier New"/>
          <w:sz w:val="22"/>
          <w:szCs w:val="22"/>
        </w:rPr>
        <w:t>Izabela                             1        0        0       1   18.1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orávia                             2        0        2       0   18.85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odrý Portugal                     29        0       16      11   18.514</w:t>
      </w:r>
    </w:p>
    <w:p>
      <w:pPr>
        <w:pStyle w:val="Normal"/>
        <w:widowControl w:val="false"/>
        <w:autoSpaceDE w:val="false"/>
        <w:rPr>
          <w:rFonts w:ascii="Courier New" w:hAnsi="Courier New" w:cs="Courier New"/>
          <w:sz w:val="22"/>
          <w:szCs w:val="22"/>
        </w:rPr>
      </w:pPr>
      <w:r>
        <w:rPr>
          <w:rFonts w:cs="Courier New" w:ascii="Courier New" w:hAnsi="Courier New"/>
          <w:sz w:val="22"/>
          <w:szCs w:val="22"/>
        </w:rPr>
        <w:t>Rulandské modré                    11        0        7       4   18.627</w:t>
      </w:r>
    </w:p>
    <w:p>
      <w:pPr>
        <w:pStyle w:val="Normal"/>
        <w:widowControl w:val="false"/>
        <w:autoSpaceDE w:val="false"/>
        <w:rPr/>
      </w:pPr>
      <w:r>
        <w:rPr>
          <w:rFonts w:cs="Courier New" w:ascii="Courier New" w:hAnsi="Courier New"/>
          <w:sz w:val="22"/>
          <w:szCs w:val="22"/>
        </w:rPr>
        <w:t>Svatovavřinecké                    97        0       60      25   18.535</w:t>
      </w:r>
    </w:p>
    <w:p>
      <w:pPr>
        <w:pStyle w:val="Normal"/>
        <w:widowControl w:val="false"/>
        <w:autoSpaceDE w:val="false"/>
        <w:rPr>
          <w:rFonts w:ascii="Courier New" w:hAnsi="Courier New" w:cs="Courier New"/>
          <w:sz w:val="22"/>
          <w:szCs w:val="22"/>
        </w:rPr>
      </w:pPr>
      <w:r>
        <w:rPr>
          <w:rFonts w:cs="Courier New" w:ascii="Courier New" w:hAnsi="Courier New"/>
          <w:sz w:val="22"/>
          <w:szCs w:val="22"/>
        </w:rPr>
        <w:t>Zweigeltrebe                       50        0       30      17   18.564</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b/>
          <w:bCs/>
          <w:sz w:val="22"/>
          <w:szCs w:val="22"/>
        </w:rPr>
        <w:t>Celkem                            315        0      200      85   18.556</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 xml:space="preserve">Směs bílá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Odrůda                         Počet    z toho    zlaté  stříbrné průměrné</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zorků   zahran.  medaile medaile  hodnocení</w:t>
      </w:r>
    </w:p>
    <w:p>
      <w:pPr>
        <w:pStyle w:val="Normal"/>
        <w:widowControl w:val="false"/>
        <w:autoSpaceDE w:val="false"/>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ína bílá jakostní a stolní        30        0       22       8   18.583</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Celkem                             30        0       22       8   18.565</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 xml:space="preserve">Směs červená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Odrůda                         Počet    z toho    zlaté  stříbrné průměrné</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zorků   zahran.  medaile medaile  hodnocení</w:t>
      </w:r>
    </w:p>
    <w:p>
      <w:pPr>
        <w:pStyle w:val="Normal"/>
        <w:widowControl w:val="false"/>
        <w:autoSpaceDE w:val="false"/>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ína červená jakostní a stolní     32        0       23       3   18.50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Celkem                             32        0       23       3   18.506</w:t>
      </w:r>
    </w:p>
    <w:p>
      <w:pPr>
        <w:pStyle w:val="Normal"/>
        <w:widowControl w:val="false"/>
        <w:autoSpaceDE w:val="false"/>
        <w:rPr/>
      </w:pPr>
      <w:r>
        <w:rPr>
          <w:rFonts w:cs="Courier New" w:ascii="Courier New" w:hAnsi="Courier New"/>
          <w:sz w:val="22"/>
          <w:szCs w:val="22"/>
        </w:rPr>
        <w: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CELKEM                           1010        0      648     280   18.566</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
          <w:b/>
          <w:bCs/>
          <w:u w:val="single"/>
        </w:rPr>
      </w:pPr>
      <w:r>
        <w:rPr>
          <w:rFonts w:cs="Courier New" w:ascii="Courier New" w:hAnsi="Courier New"/>
          <w:b/>
          <w:bCs/>
          <w:u w:val="single"/>
        </w:rPr>
        <w:t>Rekapitulace:</w:t>
      </w:r>
    </w:p>
    <w:p>
      <w:pPr>
        <w:pStyle w:val="Normal"/>
        <w:widowControl w:val="false"/>
        <w:autoSpaceDE w:val="false"/>
        <w:rPr>
          <w:rFonts w:ascii="Courier New" w:hAnsi="Courier New" w:cs="Courier New"/>
          <w:b/>
          <w:b/>
          <w:bCs/>
          <w:u w:val="single"/>
        </w:rPr>
      </w:pPr>
      <w:r>
        <w:rPr>
          <w:rFonts w:cs="Courier New" w:ascii="Courier New" w:hAnsi="Courier New"/>
          <w:b/>
          <w:bCs/>
          <w:u w:val="single"/>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ELKEM                        1010 vzorků</w:t>
      </w:r>
    </w:p>
    <w:p>
      <w:pPr>
        <w:pStyle w:val="Normal"/>
        <w:widowControl w:val="false"/>
        <w:autoSpaceDE w:val="false"/>
        <w:rPr>
          <w:rFonts w:ascii="Courier New" w:hAnsi="Courier New" w:cs="Courier New"/>
          <w:sz w:val="22"/>
          <w:szCs w:val="22"/>
        </w:rPr>
      </w:pPr>
      <w:r>
        <w:rPr>
          <w:rFonts w:cs="Courier New" w:ascii="Courier New" w:hAnsi="Courier New"/>
          <w:sz w:val="22"/>
          <w:szCs w:val="22"/>
        </w:rPr>
        <w:t>Bílá vína                     663</w:t>
      </w:r>
    </w:p>
    <w:p>
      <w:pPr>
        <w:pStyle w:val="Normal"/>
        <w:widowControl w:val="false"/>
        <w:autoSpaceDE w:val="false"/>
        <w:rPr>
          <w:rFonts w:ascii="Courier New" w:hAnsi="Courier New" w:cs="Courier New"/>
          <w:sz w:val="22"/>
          <w:szCs w:val="22"/>
        </w:rPr>
      </w:pPr>
      <w:r>
        <w:rPr>
          <w:rFonts w:cs="Courier New" w:ascii="Courier New" w:hAnsi="Courier New"/>
          <w:sz w:val="22"/>
          <w:szCs w:val="22"/>
        </w:rPr>
        <w:t>Červená vína                  347</w:t>
      </w:r>
    </w:p>
    <w:p>
      <w:pPr>
        <w:pStyle w:val="Normal"/>
        <w:widowControl w:val="false"/>
        <w:autoSpaceDE w:val="false"/>
        <w:rPr>
          <w:rFonts w:ascii="Courier New" w:hAnsi="Courier New" w:cs="Courier New"/>
          <w:sz w:val="22"/>
          <w:szCs w:val="22"/>
        </w:rPr>
      </w:pPr>
      <w:r>
        <w:rPr>
          <w:rFonts w:cs="Courier New" w:ascii="Courier New" w:hAnsi="Courier New"/>
          <w:sz w:val="22"/>
          <w:szCs w:val="22"/>
        </w:rPr>
        <w:t>Vína ohodnocena 18,6 a více   648</w:t>
      </w:r>
      <w:r>
        <w:br w:type="page"/>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Heading5"/>
        <w:pBdr>
          <w:top w:val="single" w:sz="4" w:space="1" w:color="000000"/>
          <w:bottom w:val="single" w:sz="4" w:space="1" w:color="000000"/>
        </w:pBdr>
        <w:rPr/>
      </w:pPr>
      <w:r>
        <w:rPr>
          <w:rFonts w:eastAsia="Verdana"/>
        </w:rPr>
        <w:t xml:space="preserve">     </w:t>
      </w:r>
      <w:r>
        <w:rPr/>
        <w:t xml:space="preserve">Vína bílá jakostní a stolní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pPr>
      <w:r>
        <w:rPr>
          <w:rFonts w:cs="Courier New" w:ascii="Courier New" w:hAnsi="Courier New"/>
          <w:sz w:val="16"/>
          <w:szCs w:val="16"/>
        </w:rPr>
        <w:t xml:space="preserve">A     1 Bula Josef               Šitbořice,265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 Ing. Sigmund P.          Strachotín,41                                                   1997 18.600 *    </w:t>
      </w:r>
    </w:p>
    <w:p>
      <w:pPr>
        <w:pStyle w:val="Normal"/>
        <w:widowControl w:val="false"/>
        <w:autoSpaceDE w:val="false"/>
        <w:rPr/>
      </w:pPr>
      <w:r>
        <w:rPr>
          <w:rFonts w:cs="Courier New" w:ascii="Courier New" w:hAnsi="Courier New"/>
          <w:sz w:val="16"/>
          <w:szCs w:val="16"/>
        </w:rPr>
        <w:t xml:space="preserve">A     3 Beránek L.               Strachotín                                     NG+VZ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4 ČZS                      Vlčnov                                                          1998 19.000 **   </w:t>
      </w:r>
    </w:p>
    <w:p>
      <w:pPr>
        <w:pStyle w:val="Normal"/>
        <w:widowControl w:val="false"/>
        <w:autoSpaceDE w:val="false"/>
        <w:rPr/>
      </w:pPr>
      <w:r>
        <w:rPr>
          <w:rFonts w:cs="Courier New" w:ascii="Courier New" w:hAnsi="Courier New"/>
          <w:sz w:val="16"/>
          <w:szCs w:val="16"/>
        </w:rPr>
        <w:t xml:space="preserve">A     5 Hladík Josef             Křepice,382                                    NG+MT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6 Ing. Novotný Václav      Křepice,87                                     MM+NG            2000 18.000      </w:t>
      </w:r>
    </w:p>
    <w:p>
      <w:pPr>
        <w:pStyle w:val="Normal"/>
        <w:widowControl w:val="false"/>
        <w:autoSpaceDE w:val="false"/>
        <w:rPr/>
      </w:pPr>
      <w:r>
        <w:rPr>
          <w:rFonts w:cs="Courier New" w:ascii="Courier New" w:hAnsi="Courier New"/>
          <w:sz w:val="16"/>
          <w:szCs w:val="16"/>
        </w:rPr>
        <w:t xml:space="preserve">A     7 Nečas Jiří               Křepice,43                                     VZ+VČR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8 Smutek Květoslav         Šakvice,474                                    SG+MT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9 Grůza Antonín            Hustopeče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10 Herůfek Václav           Hustopeče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11 Ing. Vrba Stanistav      Hustopeče                                      VZ+SG            2000 18.600 *    </w:t>
      </w:r>
    </w:p>
    <w:p>
      <w:pPr>
        <w:pStyle w:val="Normal"/>
        <w:widowControl w:val="false"/>
        <w:autoSpaceDE w:val="false"/>
        <w:rPr/>
      </w:pPr>
      <w:r>
        <w:rPr>
          <w:rFonts w:cs="Courier New" w:ascii="Courier New" w:hAnsi="Courier New"/>
          <w:sz w:val="16"/>
          <w:szCs w:val="16"/>
        </w:rPr>
        <w:t xml:space="preserve">A    12 Grégr Jaroslav           Bořetice,423                                   NG+VZ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13 Kalivoda František       Zaječí,392                                     RB+TR            2000 18.600 *    </w:t>
      </w:r>
    </w:p>
    <w:p>
      <w:pPr>
        <w:pStyle w:val="Normal"/>
        <w:widowControl w:val="false"/>
        <w:autoSpaceDE w:val="false"/>
        <w:rPr/>
      </w:pPr>
      <w:r>
        <w:rPr>
          <w:rFonts w:cs="Courier New" w:ascii="Courier New" w:hAnsi="Courier New"/>
          <w:sz w:val="16"/>
          <w:szCs w:val="16"/>
        </w:rPr>
        <w:t xml:space="preserve">A    14 Špondr Bohuslav          Blučina,545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15 Hovězák Jaroslav         Starovičky                                     RR+RV            2000 18.300      </w:t>
      </w:r>
    </w:p>
    <w:p>
      <w:pPr>
        <w:pStyle w:val="Normal"/>
        <w:widowControl w:val="false"/>
        <w:autoSpaceDE w:val="false"/>
        <w:rPr/>
      </w:pPr>
      <w:r>
        <w:rPr>
          <w:rFonts w:cs="Courier New" w:ascii="Courier New" w:hAnsi="Courier New"/>
          <w:sz w:val="16"/>
          <w:szCs w:val="16"/>
        </w:rPr>
        <w:t xml:space="preserve">A    16 Barták Michal            V.Němčice,332                                  NG+RV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17 Pechor Jan               V.Němčice,332                                  SZ+NG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18 Kloupar Tomáš            V.Němčice,374                                  VZ+PAL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19 Rohrer Karel             V.Němčice,486                                  RV+RR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0 Šardický Petr            V.Němčice,75                                   TR+R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1 Rujzl Marek              V.Němčice,78                                   RR+R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2 List Zdeněk              V.Němčice,394                                  RR+SA            2000 18.700 *    </w:t>
      </w:r>
    </w:p>
    <w:p>
      <w:pPr>
        <w:pStyle w:val="Normal"/>
        <w:widowControl w:val="false"/>
        <w:autoSpaceDE w:val="false"/>
        <w:rPr/>
      </w:pPr>
      <w:r>
        <w:rPr>
          <w:rFonts w:cs="Courier New" w:ascii="Courier New" w:hAnsi="Courier New"/>
          <w:sz w:val="16"/>
          <w:szCs w:val="16"/>
        </w:rPr>
        <w:t xml:space="preserve">A    23 Strouhal Jan             V.Němčice,436                                  TR+VZ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4 Rubeš Otto               V.Němčice,375                                  RB+TR      PSB   2000 18.800 *    </w:t>
      </w:r>
    </w:p>
    <w:p>
      <w:pPr>
        <w:pStyle w:val="Normal"/>
        <w:widowControl w:val="false"/>
        <w:autoSpaceDE w:val="false"/>
        <w:rPr/>
      </w:pPr>
      <w:r>
        <w:rPr>
          <w:rFonts w:cs="Courier New" w:ascii="Courier New" w:hAnsi="Courier New"/>
          <w:sz w:val="16"/>
          <w:szCs w:val="16"/>
        </w:rPr>
        <w:t xml:space="preserve">A    25 Richter Josef            V.Němčice                                      RR+TR            1996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6 Vintrlík František       V.Němčice,179                                  NG+VZ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7 List Jaroslav            V.Němčice,501                                  VZ+SG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8 List Jaroslav            V.Němčice,501                                  CHAR+SG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    29 Prokeš Zdeněk            H.Bojanovice                                   VZ+MT            2000 18.100      </w:t>
      </w:r>
    </w:p>
    <w:p>
      <w:pPr>
        <w:pStyle w:val="Normal"/>
        <w:widowControl w:val="false"/>
        <w:autoSpaceDE w:val="false"/>
        <w:rPr/>
      </w:pPr>
      <w:r>
        <w:rPr>
          <w:rFonts w:cs="Courier New" w:ascii="Courier New" w:hAnsi="Courier New"/>
          <w:sz w:val="16"/>
          <w:szCs w:val="16"/>
        </w:rPr>
        <w:t xml:space="preserve">A    30 Kozel Vladimír           Brno                                           VZ+NG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5"/>
        <w:pBdr>
          <w:top w:val="single" w:sz="4" w:space="1" w:color="000000"/>
          <w:bottom w:val="single" w:sz="4" w:space="1" w:color="000000"/>
        </w:pBdr>
        <w:rPr/>
      </w:pPr>
      <w:r>
        <w:rPr>
          <w:rFonts w:eastAsia="Verdana"/>
        </w:rPr>
        <w:t xml:space="preserve">     </w:t>
      </w:r>
      <w:r>
        <w:rPr/>
        <w:t xml:space="preserve">Ryzlink vlašsk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TextBody"/>
        <w:rPr>
          <w:sz w:val="20"/>
          <w:szCs w:val="20"/>
        </w:rPr>
      </w:pPr>
      <w:r>
        <w:rPr>
          <w:sz w:val="20"/>
          <w:szCs w:val="20"/>
        </w:rPr>
        <w:t xml:space="preserve">Jeho původ je neznámý, odrůda rozšířena ve střední Evropě. Vyznačuje se světle zelenou barvou, jemnou nevtíravou vůní a svěží chutí s typickou kyselinkou.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 Zelinka Rostislav        Šitbořice,97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 Němeček Milan            Šitbořice,592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 Ing. Vávra Jiří          Šitbořice,548                                                   1997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 Zoubek Antonín           Šitbořice,602                                                   2000 17.500      </w:t>
      </w:r>
    </w:p>
    <w:p>
      <w:pPr>
        <w:pStyle w:val="Normal"/>
        <w:widowControl w:val="false"/>
        <w:autoSpaceDE w:val="false"/>
        <w:rPr/>
      </w:pPr>
      <w:r>
        <w:rPr>
          <w:rFonts w:cs="Courier New" w:ascii="Courier New" w:hAnsi="Courier New"/>
          <w:sz w:val="16"/>
          <w:szCs w:val="16"/>
        </w:rPr>
        <w:t xml:space="preserve">B     5 Pajer M.                 Strachotín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 Beránek L.               Strachotín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 Wenisch Vlastimil        Strachotín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 Bohatý B.                Strachotín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 Vavřík Miroslav          Pohořelice                                                PSB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0 Šťastný Milan            Pohořelice,747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1 Celnar Vítězslav         Pohořelice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2 Měřínský Jaromír         Vranovice,580                                             KAB   2000 19.000 *    </w:t>
      </w:r>
    </w:p>
    <w:p>
      <w:pPr>
        <w:pStyle w:val="Normal"/>
        <w:widowControl w:val="false"/>
        <w:autoSpaceDE w:val="false"/>
        <w:rPr/>
      </w:pPr>
      <w:r>
        <w:rPr>
          <w:rFonts w:cs="Courier New" w:ascii="Courier New" w:hAnsi="Courier New"/>
          <w:sz w:val="16"/>
          <w:szCs w:val="16"/>
        </w:rPr>
        <w:t xml:space="preserve">B    13 Košíček Jiří             Vranovice,610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4 Staňka Josef             Vranovice                                                       2000 18.600 *    </w:t>
      </w:r>
    </w:p>
    <w:p>
      <w:pPr>
        <w:pStyle w:val="Normal"/>
        <w:widowControl w:val="false"/>
        <w:autoSpaceDE w:val="false"/>
        <w:rPr/>
      </w:pPr>
      <w:r>
        <w:rPr>
          <w:rFonts w:cs="Courier New" w:ascii="Courier New" w:hAnsi="Courier New"/>
          <w:sz w:val="16"/>
          <w:szCs w:val="16"/>
        </w:rPr>
        <w:t xml:space="preserve">B    15 Málek Josef              Uherčice,31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6 Furch Bohuslav           Uherčice,205                                                    2000 18.400      </w:t>
      </w:r>
    </w:p>
    <w:p>
      <w:pPr>
        <w:pStyle w:val="Normal"/>
        <w:widowControl w:val="false"/>
        <w:autoSpaceDE w:val="false"/>
        <w:rPr/>
      </w:pPr>
      <w:r>
        <w:rPr>
          <w:rFonts w:cs="Courier New" w:ascii="Courier New" w:hAnsi="Courier New"/>
          <w:sz w:val="16"/>
          <w:szCs w:val="16"/>
        </w:rPr>
        <w:t xml:space="preserve">B    17 Rohrer Petr              Uherčice,346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8 Tesař Petr               Uherčice,343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19 Kučera Josef             Hustopeče                                                       2000 18.900 *    </w:t>
      </w:r>
    </w:p>
    <w:p>
      <w:pPr>
        <w:pStyle w:val="Normal"/>
        <w:widowControl w:val="false"/>
        <w:autoSpaceDE w:val="false"/>
        <w:rPr/>
      </w:pPr>
      <w:r>
        <w:rPr>
          <w:rFonts w:cs="Courier New" w:ascii="Courier New" w:hAnsi="Courier New"/>
          <w:sz w:val="16"/>
          <w:szCs w:val="16"/>
        </w:rPr>
        <w:t xml:space="preserve">B    20 Hanzlík František        Starovice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1 Jelínek Karel            Nosislav,434                                                    2000 17.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2 Klein Stanislav          Nosislav,76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3 Charvát Stanislav        Klobouky,807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4 Srnec Jan                Žabčice,198                                                     1996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5 Coufalík Eduard          Vlčnov,825                                                KAB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6 Moro Antonín             Křepice,291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7 Brychta Stanislav        Křepice,132                                                     2000 17.400      </w:t>
      </w:r>
    </w:p>
    <w:p>
      <w:pPr>
        <w:pStyle w:val="Normal"/>
        <w:widowControl w:val="false"/>
        <w:autoSpaceDE w:val="false"/>
        <w:rPr/>
      </w:pPr>
      <w:r>
        <w:rPr>
          <w:rFonts w:cs="Courier New" w:ascii="Courier New" w:hAnsi="Courier New"/>
          <w:sz w:val="16"/>
          <w:szCs w:val="16"/>
        </w:rPr>
        <w:t xml:space="preserve">B    28 Strouhal Jaroslav        Křepice,317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29 Krišpín Josef            Křepice,400                                                     2000 18.800 *    </w:t>
      </w:r>
    </w:p>
    <w:p>
      <w:pPr>
        <w:pStyle w:val="Normal"/>
        <w:widowControl w:val="false"/>
        <w:autoSpaceDE w:val="false"/>
        <w:rPr/>
      </w:pPr>
      <w:r>
        <w:rPr>
          <w:rFonts w:cs="Courier New" w:ascii="Courier New" w:hAnsi="Courier New"/>
          <w:sz w:val="16"/>
          <w:szCs w:val="16"/>
        </w:rPr>
        <w:t xml:space="preserve">B    30 Papež Jiří               Křepice,27                                                      1998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1 Urbánek Josef            Popice,308                                                KA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2 Lipták Petr              Pasohlávky,174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3 Zavadil Jaroslav         Březí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4 Zavadil Jaroslav         Březí                                                     PSB   1998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5 Mikulenčák Ivan          Šakvice,475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6 Ing. Tomeš Radovan       Hustopeče,8                                               KAB   2000 18.700 *    </w:t>
      </w:r>
    </w:p>
    <w:p>
      <w:pPr>
        <w:pStyle w:val="Normal"/>
        <w:widowControl w:val="false"/>
        <w:autoSpaceDE w:val="false"/>
        <w:rPr/>
      </w:pPr>
      <w:r>
        <w:rPr>
          <w:rFonts w:cs="Courier New" w:ascii="Courier New" w:hAnsi="Courier New"/>
          <w:sz w:val="16"/>
          <w:szCs w:val="16"/>
        </w:rPr>
        <w:t xml:space="preserve">B    37 Blažek Daniel            Hustopeče,23                                                    1999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38 Stehlík Josef            Hustopeče                                                       2000 19.100 *    </w:t>
      </w:r>
    </w:p>
    <w:p>
      <w:pPr>
        <w:pStyle w:val="Normal"/>
        <w:widowControl w:val="false"/>
        <w:autoSpaceDE w:val="false"/>
        <w:rPr/>
      </w:pPr>
      <w:r>
        <w:rPr>
          <w:rFonts w:cs="Courier New" w:ascii="Courier New" w:hAnsi="Courier New"/>
          <w:sz w:val="16"/>
          <w:szCs w:val="16"/>
        </w:rPr>
        <w:t xml:space="preserve">B    39 Damborský Pavel          Zaječí,134                                                KA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0 Ing. Ševčík Ladislav     Rohožník,157                                                    2000 17.800      </w:t>
      </w:r>
    </w:p>
    <w:p>
      <w:pPr>
        <w:pStyle w:val="Normal"/>
        <w:widowControl w:val="false"/>
        <w:autoSpaceDE w:val="false"/>
        <w:rPr/>
      </w:pPr>
      <w:r>
        <w:rPr>
          <w:rFonts w:cs="Courier New" w:ascii="Courier New" w:hAnsi="Courier New"/>
          <w:sz w:val="16"/>
          <w:szCs w:val="16"/>
        </w:rPr>
        <w:t xml:space="preserve">B    41 Tomek Václav             Zaječí,32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2 Binder Hynek             Rakvice,737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3 ?                        Vrb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4 Ostřížek Vladimír        Vrbice,382                                                      1981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5 Sedláček Vít             Vrbice,405                                                1     2000 18.400      </w:t>
      </w:r>
    </w:p>
    <w:p>
      <w:pPr>
        <w:pStyle w:val="Normal"/>
        <w:widowControl w:val="false"/>
        <w:autoSpaceDE w:val="false"/>
        <w:rPr/>
      </w:pPr>
      <w:r>
        <w:rPr>
          <w:rFonts w:cs="Courier New" w:ascii="Courier New" w:hAnsi="Courier New"/>
          <w:sz w:val="16"/>
          <w:szCs w:val="16"/>
        </w:rPr>
        <w:t xml:space="preserve">B    46 Marek Jiří               Kobylí,443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7 Komosný Josef            Kobylí,170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8 Hnidák Miroslav ml.      Kobylí,53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49 Kostrhun Stanislav       V.Pavlovice,158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0 Šlancar Martin           Němčičky,129                                              KAB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1 Ing. Hádlík František    Němčičky,18                                                     1999 18.900 *    </w:t>
      </w:r>
    </w:p>
    <w:p>
      <w:pPr>
        <w:pStyle w:val="Normal"/>
        <w:widowControl w:val="false"/>
        <w:autoSpaceDE w:val="false"/>
        <w:rPr/>
      </w:pPr>
      <w:r>
        <w:rPr>
          <w:rFonts w:cs="Courier New" w:ascii="Courier New" w:hAnsi="Courier New"/>
          <w:sz w:val="16"/>
          <w:szCs w:val="16"/>
        </w:rPr>
        <w:t xml:space="preserve">B    52 Menoušek František       Otnice,31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3 Hanuš Milan              Blučina,40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4 Habrovec                 Starovičky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5 Janíček Edvard           Miroslav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6 Zmrzlí Jitka a Pavel     Blučina,519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7 Smetana Václav           V.Němčice,40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8 Tesař Josef              V.Němčice,52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59 Barták Michal            V.Němčice,332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0 Veselý Radek             V.Němčice,330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1 ZEMAX                    Šitbořice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2 Helma Luděk              V.Němčice,362                                             KA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3 Rozsypal Michal          D.Věstonice                                                     1995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4 ZEMOS                    V.Němčice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5 Kosina David             V.Němčice,301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6 Růžička Pavel            V.Němčice,319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7 Citterbard Drahoslav     V.Němčice,526                                             KA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8 Nevěděl Luboš            V.Němčice,246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69 Vala Zdeněk              V.Němčice,433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0 Klimus Václav            V.Němčice,4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1 Brychta František        V.Němčice,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2 Prokeš František         V.Němčice,513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3 Samson Jaroslav          V.Němčice,282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4 Nekvapil Blažej          V.Němčice,520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5 Vala Libor               V.Němčice,5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6 Bažant Václav            V.Němčice,441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7 Růžička Václav           V.Němčice,11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8 Konečný Petr             V.Němčice,397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79 Mrkvica Jiří             V.Němčice,258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0 Šabata František ml.     V.Němčice,524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1 Skúpý Jaroslav           V.Němčice,329                                             PSB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2 Rohrer Ladislav          V.Němčice,492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3 Mrkvica Milan            V.Němčice,412                                                   1999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4 Bartoš Bedřich           V.Němčice,124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5 Kňourek Vlastimil        D.Dunajovice,251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6 Bartoš František ml.     V.Němčice,320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7 Bažant Vladimír          V.Němčice,5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8 Vintrlík František       V.Němčice,179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89 Vintrlík František       V.Němčice,179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0 Mrkvica Jaroslav         V.Němčice,480                                             KAB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1 B”hm Rochus              V.Němčice,457                                                   2000 18.200      </w:t>
      </w:r>
    </w:p>
    <w:p>
      <w:pPr>
        <w:pStyle w:val="Normal"/>
        <w:widowControl w:val="false"/>
        <w:autoSpaceDE w:val="false"/>
        <w:rPr/>
      </w:pPr>
      <w:r>
        <w:rPr>
          <w:rFonts w:cs="Courier New" w:ascii="Courier New" w:hAnsi="Courier New"/>
          <w:sz w:val="16"/>
          <w:szCs w:val="16"/>
        </w:rPr>
        <w:t xml:space="preserve">B    92 Suchánek Rudolf          Pasohlávky,164                                                  2000 18.5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3 Binder Vlastimil         Pasohlávky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4 Vašíček Miroslav         Boleradice,229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5 Prokeš Zdeněk            H.Bojanovice,129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6 Hlavňovský Josef         Bořetice,393                                                    1995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B    97 Vybíral Jan              Přibice                                                   PSB   2000 19.000 *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Veltlínské zelené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TextBody"/>
        <w:jc w:val="both"/>
        <w:rPr/>
      </w:pPr>
      <w:r>
        <w:rPr>
          <w:rFonts w:eastAsia="Courier New" w:cs="Courier New" w:ascii="Courier New" w:hAnsi="Courier New"/>
          <w:sz w:val="20"/>
          <w:szCs w:val="20"/>
        </w:rPr>
        <w:t xml:space="preserve">  </w:t>
      </w:r>
      <w:r>
        <w:rPr>
          <w:sz w:val="20"/>
          <w:szCs w:val="20"/>
        </w:rPr>
        <w:t>Původ odrůdy  není znám, velmi rozšířená odrůda v Rakousku a také u nás. Z dobře vyzrálých hroznů nám dává vína vysoce jakostní, světle zelené až nazlátlé barvy s medovou lipovou vůni, plnou harmonickou chutí s příjemnou hořčinkou.</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ind w:right="-142" w:hanging="0"/>
        <w:rPr>
          <w:rFonts w:ascii="Courier New" w:hAnsi="Courier New" w:cs="Courier New"/>
          <w:sz w:val="16"/>
          <w:szCs w:val="16"/>
        </w:rPr>
      </w:pPr>
      <w:r>
        <w:rPr>
          <w:rFonts w:cs="Courier New" w:ascii="Courier New" w:hAnsi="Courier New"/>
          <w:sz w:val="16"/>
          <w:szCs w:val="16"/>
        </w:rPr>
        <w:t xml:space="preserve">C     1 Zelinka Josef            Šitbořice,376                                                   1999 19.4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 Němeček Milan            Šitbořice,592                                                   2000 18.400      </w:t>
      </w:r>
    </w:p>
    <w:p>
      <w:pPr>
        <w:pStyle w:val="Normal"/>
        <w:widowControl w:val="false"/>
        <w:autoSpaceDE w:val="false"/>
        <w:ind w:right="-284" w:hanging="0"/>
        <w:rPr>
          <w:rFonts w:ascii="Courier New" w:hAnsi="Courier New" w:cs="Courier New"/>
          <w:sz w:val="16"/>
          <w:szCs w:val="16"/>
        </w:rPr>
      </w:pPr>
      <w:r>
        <w:rPr>
          <w:rFonts w:cs="Courier New" w:ascii="Courier New" w:hAnsi="Courier New"/>
          <w:sz w:val="16"/>
          <w:szCs w:val="16"/>
        </w:rPr>
        <w:t xml:space="preserve">C     3 Matýšek František        Šitbořice,9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 Ing. Vávra Jiří          Šitbořice,548                                                   1998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 Zelinka Ladislav         Šitbořice,80                                                    2000 19.200 *    </w:t>
      </w:r>
    </w:p>
    <w:p>
      <w:pPr>
        <w:pStyle w:val="Normal"/>
        <w:widowControl w:val="false"/>
        <w:autoSpaceDE w:val="false"/>
        <w:rPr/>
      </w:pPr>
      <w:r>
        <w:rPr>
          <w:rFonts w:cs="Courier New" w:ascii="Courier New" w:hAnsi="Courier New"/>
          <w:sz w:val="16"/>
          <w:szCs w:val="16"/>
        </w:rPr>
        <w:t xml:space="preserve">C     6 Pajer M.                 Strachotín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 Staněk Jiří              Strachotín,13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 Panáček Lubomír          Pohořel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 Dolničková J.            Pohořelice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0 Doffek Karel             Pohořelice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1 Mrkvica Luboš            Vranovice,28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2 Rohrer Ladislav          Uherčice,322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3 Dolíhal Jaroslav         Uherčice,316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4 Ing. Bártl Bedřich       Uherčice,165                                              VÝB   200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5 Mahovský Jaroslav        Uherčice,298                                                    1999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6 Trčka M.+F.              Starovice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7 Janota Oldřich           Starovice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18 Hlaváček Miroslav        Nosislav,402                                              VÝB   2000 18.900 *    </w:t>
      </w:r>
    </w:p>
    <w:p>
      <w:pPr>
        <w:pStyle w:val="Normal"/>
        <w:widowControl w:val="false"/>
        <w:autoSpaceDE w:val="false"/>
        <w:rPr/>
      </w:pPr>
      <w:r>
        <w:rPr>
          <w:rFonts w:cs="Courier New" w:ascii="Courier New" w:hAnsi="Courier New"/>
          <w:sz w:val="16"/>
          <w:szCs w:val="16"/>
        </w:rPr>
        <w:t xml:space="preserve">C    19 Klein Stanislav          Nosislav,7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0 Charvát Jaroslav         Klobouky,55                                               KA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1 Otřísal Zdeněk           Nikolčice,187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2 Ing. Vozdecký Vlastimil  Nikolčice,75                                              KA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3 Kulíšek Jaroslav         Nikolčice,268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4 Gazda Jiří               Nikolčice,58                                              KAB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5 Janoušek František       Moutnice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6 Brychta Jindřich ml.     Přísnotice                                                      1998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7 Čermák Miroslav          Přísnotice,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8 Ježek Miroslav           Křepice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29 Strouhal V.              Křepice,149                                               1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0 Strouhal V.              Křepice,149                                               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1 Knoflíček Vojtěch        Popice,37                                                       2000 18.700 *    </w:t>
      </w:r>
    </w:p>
    <w:p>
      <w:pPr>
        <w:pStyle w:val="Normal"/>
        <w:widowControl w:val="false"/>
        <w:autoSpaceDE w:val="false"/>
        <w:rPr/>
      </w:pPr>
      <w:r>
        <w:rPr>
          <w:rFonts w:cs="Courier New" w:ascii="Courier New" w:hAnsi="Courier New"/>
          <w:sz w:val="16"/>
          <w:szCs w:val="16"/>
        </w:rPr>
        <w:t xml:space="preserve">C    32 Škola V.                 Popice,329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3 Bohm Libor               Popice,314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4 Herodek Josef            Pouzdřany,66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5 Krčmář Zdeněk            Pouzdřany,11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6 Bezděk Jiří              Diváky,107                                                KAB   2000 18.700 *    </w:t>
      </w:r>
    </w:p>
    <w:p>
      <w:pPr>
        <w:pStyle w:val="Normal"/>
        <w:widowControl w:val="false"/>
        <w:autoSpaceDE w:val="false"/>
        <w:rPr/>
      </w:pPr>
      <w:r>
        <w:rPr>
          <w:rFonts w:cs="Courier New" w:ascii="Courier New" w:hAnsi="Courier New"/>
          <w:sz w:val="16"/>
          <w:szCs w:val="16"/>
        </w:rPr>
        <w:t xml:space="preserve">C    37 Dubš Rostislav           Pasohlávky,122                                            KA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8 Zavadil Jaroslav         Březí                                                     VÝ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39 Osička Jan               Šakvice,461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0 Válek Josef              Hustopeče                                                 VÝ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1 Samson Jaroslav          Hustopeče,22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2 Uher Jaroslav            Hustopeče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3 Dr. Kunc Jiří            Hustopeče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4 Poslušný Rudolf          Hustopeče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5 Damborský Pavel          Zaječí,134                                                KA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6 Ing. Ševčík Ladislav     Rohožník,157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7 Kratochvíla Rostislav    Zaječí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8 Maňák Stanislav          Zaječí,388                                                      2000 18.5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49 Straka Rostislav ml.     Rakvice,461                                                     2000 18.800 *    </w:t>
      </w:r>
    </w:p>
    <w:p>
      <w:pPr>
        <w:pStyle w:val="Normal"/>
        <w:widowControl w:val="false"/>
        <w:autoSpaceDE w:val="false"/>
        <w:rPr/>
      </w:pPr>
      <w:r>
        <w:rPr>
          <w:rFonts w:cs="Courier New" w:ascii="Courier New" w:hAnsi="Courier New"/>
          <w:sz w:val="16"/>
          <w:szCs w:val="16"/>
        </w:rPr>
        <w:t xml:space="preserve">C    50 Binder Hynek             Rakvice,737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1 ?                        Vrbice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2 Sedláček Vít             Vrbice,405                                                1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3 Sedláček Vít             Vrbice,405                                                KAB1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4 Peřina František         Kobylí,314                                                      2000 18.200      </w:t>
      </w:r>
    </w:p>
    <w:p>
      <w:pPr>
        <w:pStyle w:val="Normal"/>
        <w:widowControl w:val="false"/>
        <w:autoSpaceDE w:val="false"/>
        <w:rPr/>
      </w:pPr>
      <w:r>
        <w:rPr>
          <w:rFonts w:cs="Courier New" w:ascii="Courier New" w:hAnsi="Courier New"/>
          <w:sz w:val="16"/>
          <w:szCs w:val="16"/>
        </w:rPr>
        <w:t xml:space="preserve">C    55 Stohanzl Jaroslav        Kobylí,24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6 Křivka Miroslav          Kobylí,514                                                      2000 18.100      </w:t>
      </w:r>
    </w:p>
    <w:p>
      <w:pPr>
        <w:pStyle w:val="Normal"/>
        <w:widowControl w:val="false"/>
        <w:autoSpaceDE w:val="false"/>
        <w:rPr/>
      </w:pPr>
      <w:r>
        <w:rPr>
          <w:rFonts w:cs="Courier New" w:ascii="Courier New" w:hAnsi="Courier New"/>
          <w:sz w:val="16"/>
          <w:szCs w:val="16"/>
        </w:rPr>
        <w:t xml:space="preserve">C    57 Zborovský Vladimír a Mart V.Pavlovice,969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8 Mikulica Miroslav        V.Pavlovice,116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59 Horák Jan                Němčičky,128                                                    2000 16.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0 Kopřiva Boleslav         Němčičky,55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1 Tomek Ladislav           Starovičky,137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2 Kadrnka Oldřich          Starovičky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3 Němeček Bohumil          Miroslav                                                        2000 18.200      </w:t>
      </w:r>
    </w:p>
    <w:p>
      <w:pPr>
        <w:pStyle w:val="Normal"/>
        <w:widowControl w:val="false"/>
        <w:autoSpaceDE w:val="false"/>
        <w:rPr/>
      </w:pPr>
      <w:r>
        <w:rPr>
          <w:rFonts w:cs="Courier New" w:ascii="Courier New" w:hAnsi="Courier New"/>
          <w:sz w:val="16"/>
          <w:szCs w:val="16"/>
        </w:rPr>
        <w:t xml:space="preserve">C    64 Kohoutek Vladimír        Miroslav,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5 Růžička Rudolf           Miroslav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6 Kincl Josef              Morkůvky,15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7 Frank Ladislav ml.       V.Němčice,531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8 Frank Ladislav ml.       V.Němčice,531                                             KAB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69 Pechor Jan               V.Němčice,332                                             KA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0 Frank Jiří               Brno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1 Nečas Radek              V.Němčice,47                                              PSB   200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2 Rozsypal Michal          D.Věstonice                                                     1996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3 Rohrer Karel             V.Němčice,486                                                   1999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4 Rohrer Karel             V.Němčice,486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5 ZEMOS                    V.Němčice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6 Vintrlík Vojtěch         V.Němčice,410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7 Nekvapil Karel           V.Němčice,353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8 Růžička Pavel            V.Němčice,319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79 Bartoš František st.     V.Němčice,402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0 Vala Zdeněk              V.Němčice,433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1 Ing. Bažant Zdeněk       V.Němčice,138                                                   1999 17.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2 Ing. Bažant Zdeněk       V.Němčice,138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3 Ing. List František      V.Němčice,224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4 Ing. Kučerka Pavel       Židlochovice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5 Vala Libor               V.Němčice,50                                              KA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6 Fiala Václav             V.Němčice,114                                             KAB   1999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7 Fiala Václav             V.Němčice,114                                             VÝ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8 Citterbard Oldřich       V.Němčice,117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89 Citterbard Oldřich       V.Němčice,117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0 Mrkvica Miloš            V.Němčice,400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1 Skúpý Jaroslav           V.Němčice,329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2 Mrkvica Milan            V.Němčice,412                                             PSB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3 Rubeš Otto               V.Němčice,375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4 Mrkvica Miroslav         V.Němčice,446                                                   1998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5 Bittman Karel            V.Němčice,342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6 Kunst Jan ml.            V.Němčice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7 Kunst Jan                V.Němčice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    98 Duda Josef               Přibice,187                                               VÝB   2000 18.400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Veltlínské červené rané                                           </w:t>
      </w:r>
    </w:p>
    <w:p>
      <w:pPr>
        <w:pStyle w:val="TextBody"/>
        <w:jc w:val="both"/>
        <w:rPr/>
      </w:pPr>
      <w:r>
        <w:rPr>
          <w:rFonts w:eastAsia="Courier New" w:cs="Courier New" w:ascii="Courier New" w:hAnsi="Courier New"/>
          <w:sz w:val="20"/>
          <w:szCs w:val="20"/>
        </w:rPr>
        <w:t xml:space="preserve">  </w:t>
      </w:r>
      <w:r>
        <w:rPr>
          <w:sz w:val="20"/>
          <w:szCs w:val="20"/>
        </w:rPr>
        <w:t xml:space="preserve">Pochází ze Severní Itálie, je to ranná odrůda, vhodná do severních vinařských oblastí. Víno má sytější barvu, bez osobitého buketu, s nižším obsahem kyselin, je  lahodné a plné.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     1 Zechmeister Jaroslav     Přísnotice,264                                                  1996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     2 Janoušek Zdeněk          Rakvice,707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     3 Vajbar Bronislav         Rakvice,480                                               KAB   2000 16.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     4 Špaček Vlastimil         Přibice,95                                                      2000 18.7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Sylvánské zelené                                                  </w:t>
      </w:r>
    </w:p>
    <w:p>
      <w:pPr>
        <w:pStyle w:val="TextBody"/>
        <w:jc w:val="both"/>
        <w:rPr/>
      </w:pPr>
      <w:r>
        <w:rPr>
          <w:rFonts w:eastAsia="Courier New" w:cs="Courier New" w:ascii="Courier New" w:hAnsi="Courier New"/>
          <w:sz w:val="16"/>
          <w:szCs w:val="16"/>
        </w:rPr>
        <w:t xml:space="preserve">  </w:t>
      </w:r>
      <w:r>
        <w:rPr>
          <w:sz w:val="20"/>
          <w:szCs w:val="20"/>
        </w:rPr>
        <w:t xml:space="preserve">Pochází pravděpodobně z Rakouska, je málo rozšířené. Víno je barvy sytě zelené, s jemnou travnatou chutí, plné extraktivní chuti s jemným obsahem kyselin.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E     1 Furch Jaroslav           Vranovice,125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E     2 Bezděk František         Diváky,43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E     3 Helma Luděk              V.Němčice,362                                                   1998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E     4 Helma Luděk              V.Němčice,362                                                   1999 18.800 *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Neuburské                                                         </w:t>
      </w:r>
    </w:p>
    <w:p>
      <w:pPr>
        <w:pStyle w:val="TextBody"/>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chází  z Dolních Rakous, víno je barvy zelenkavé až žluté, příjemné vůně  připomínající nádech kouře. Chuť  plná, harmonická,  jemné kořenitá. Vynikající jsou zvláště lahvově zralá vína z dobrých ročníků.</w:t>
      </w:r>
    </w:p>
    <w:p>
      <w:pPr>
        <w:pStyle w:val="TextBody"/>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 Zelinka Josef            Šitbořice,37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 Matýšek František        Šitbořice,9                                                     2000 18.700 *    </w:t>
      </w:r>
    </w:p>
    <w:p>
      <w:pPr>
        <w:pStyle w:val="Normal"/>
        <w:widowControl w:val="false"/>
        <w:autoSpaceDE w:val="false"/>
        <w:rPr/>
      </w:pPr>
      <w:r>
        <w:rPr>
          <w:rFonts w:cs="Courier New" w:ascii="Courier New" w:hAnsi="Courier New"/>
          <w:sz w:val="16"/>
          <w:szCs w:val="16"/>
        </w:rPr>
        <w:t xml:space="preserve">F     3 Bohatý B.                Strachotín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 Málek Josef              Uherčice,319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 Tesař Petr               Uherčice,343                                                    2000 18.600 *    </w:t>
      </w:r>
    </w:p>
    <w:p>
      <w:pPr>
        <w:pStyle w:val="Normal"/>
        <w:widowControl w:val="false"/>
        <w:autoSpaceDE w:val="false"/>
        <w:ind w:right="-142" w:hanging="0"/>
        <w:rPr>
          <w:rFonts w:ascii="Courier New" w:hAnsi="Courier New" w:cs="Courier New"/>
          <w:sz w:val="16"/>
          <w:szCs w:val="16"/>
        </w:rPr>
      </w:pPr>
      <w:r>
        <w:rPr>
          <w:rFonts w:cs="Courier New" w:ascii="Courier New" w:hAnsi="Courier New"/>
          <w:sz w:val="16"/>
          <w:szCs w:val="16"/>
        </w:rPr>
        <w:t xml:space="preserve">F     6 Trčka Zdeněk             Starovice                                                 KAB   2000 19.400 ****   </w:t>
      </w:r>
    </w:p>
    <w:p>
      <w:pPr>
        <w:pStyle w:val="Normal"/>
        <w:widowControl w:val="false"/>
        <w:autoSpaceDE w:val="false"/>
        <w:rPr/>
      </w:pPr>
      <w:r>
        <w:rPr>
          <w:rFonts w:cs="Courier New" w:ascii="Courier New" w:hAnsi="Courier New"/>
          <w:sz w:val="16"/>
          <w:szCs w:val="16"/>
        </w:rPr>
        <w:t xml:space="preserve">F     7 Lang Antonín             Nosislav,167                                              PSB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8 Strouhal Oldřich         Klobouky                                                        2000 18.400      </w:t>
      </w:r>
    </w:p>
    <w:p>
      <w:pPr>
        <w:pStyle w:val="Normal"/>
        <w:widowControl w:val="false"/>
        <w:autoSpaceDE w:val="false"/>
        <w:rPr/>
      </w:pPr>
      <w:r>
        <w:rPr>
          <w:rFonts w:cs="Courier New" w:ascii="Courier New" w:hAnsi="Courier New"/>
          <w:sz w:val="16"/>
          <w:szCs w:val="16"/>
        </w:rPr>
        <w:t xml:space="preserve">F     9 Balát František          Klobouky                                                        1999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0 Rýlich Jan               Nikolčice,226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1 Otřísal Zdeněk           Nikolčice,187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2 Vintrlík Miloslav        Nikolčice,126                                             KA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3 Mahovský Jan             Nikolčice,227                                             PSB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4 Žáček Stanislav          Moutnice,110                                              PSB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5 Žáček Stanislav          Moutnice,11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6 Pokorný Miroslav         Žabčice,198                                                     1998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7 Ing. Hrouzek Ladislav    Křepice,4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8 Flajšinger Jan           Křepice,71                                                KA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19 Hutter Jiří              Šakvice,358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0 Martinec Ladislav        Hustopeče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1 Poslušný Rudolf          Hustopeče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2 Petrásek Václav          Bořetice,56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3 Studený František        Zaječí,32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4 Kadlec Jaroslav          Zaječí,228                                                PSB   1995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5 Sedláček Vít             Vrbice,405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6 Bařina Vlastimil         Vrbice,401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7 Langer Jiří              Vrbice,39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8 Gala Jaromír             Kobylí,61                                                 PS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29 Marek Jiří               Kobylí,443                                                KA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30 Sedláček František       Kobylí,13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31 Nejedlík Václav          Kobylí,142                                                      2000 18.300      </w:t>
      </w:r>
    </w:p>
    <w:p>
      <w:pPr>
        <w:pStyle w:val="Normal"/>
        <w:widowControl w:val="false"/>
        <w:autoSpaceDE w:val="false"/>
        <w:rPr/>
      </w:pPr>
      <w:r>
        <w:rPr>
          <w:rFonts w:cs="Courier New" w:ascii="Courier New" w:hAnsi="Courier New"/>
          <w:sz w:val="16"/>
          <w:szCs w:val="16"/>
        </w:rPr>
        <w:t xml:space="preserve">F    32 Dobrovolný Milan         V.Pavlovice,788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33 Procházka Jan            Němčičky,39                                                     2000 18.600 *    </w:t>
      </w:r>
    </w:p>
    <w:p>
      <w:pPr>
        <w:pStyle w:val="Normal"/>
        <w:widowControl w:val="false"/>
        <w:autoSpaceDE w:val="false"/>
        <w:rPr/>
      </w:pPr>
      <w:r>
        <w:rPr>
          <w:rFonts w:cs="Courier New" w:ascii="Courier New" w:hAnsi="Courier New"/>
          <w:sz w:val="16"/>
          <w:szCs w:val="16"/>
        </w:rPr>
        <w:t xml:space="preserve">F    34 Vašík František          Otnice,115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35 Hudeček Zdeněk           Otnice,317                                                      2000 18.700 *    </w:t>
      </w:r>
    </w:p>
    <w:p>
      <w:pPr>
        <w:pStyle w:val="Normal"/>
        <w:widowControl w:val="false"/>
        <w:autoSpaceDE w:val="false"/>
        <w:rPr/>
      </w:pPr>
      <w:r>
        <w:rPr>
          <w:rFonts w:cs="Courier New" w:ascii="Courier New" w:hAnsi="Courier New"/>
          <w:sz w:val="16"/>
          <w:szCs w:val="16"/>
        </w:rPr>
        <w:t xml:space="preserve">F    36 MUDr. Svoboda Miroslav   Miroslav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37 Hybler Jiří              Miroslav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38 Zmrzlí Jitka a Pavel     Blučina,519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39 Smetana Václav           V.Němčice,4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0 Vintrlík Vladimír        V.Němčice,54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1 Frank Ladislav st.       V.Němčice,44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2 Kloupar Tomáš            V.Němčice,374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3 ZEMAX                    Šitbořice                                                       1999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4 Nečas Radek              V.Němčice,47                                              KAB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5 Křižák Petr              Mor. Žižkov,368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6 Konopík Pavel            Nosislav,84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7 Helma Luděk              V.Němčice,362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8 Nevěděl František        V.Němčice,246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49 Klimus Václav            V.Němčice,4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0 Klimus Václav            V.Němčice,4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1 Brychta František        V.Němčice,8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2 Prokeš Martin            V.Němčice,513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3 Šardický Petr            V.Němčice,7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4 Furch Jaroslav           V.Němčice,100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5 Růžička Jiří             V.Němčice,498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6 Hnilica Mojmír           V.Němčice,529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7 Pich Jan                 V.Němčice,153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8 Ing. Kučerka Pavel       Židlochov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59 Bažant Václav            V.Němčice,370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0 Mrkvica Miloš            V.Němčice,400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1 Růžička Václav           V.Němčice,118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2 Mrkvica Jiří             V.Němčice,258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3 Smetana Pavel            V.Němčice,23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4 Hlávka Luboš             V.Pavlovice,1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5 Rýlich Václav            V.Němčice,173                                             PSB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6 Václavík Josef           V.Němčice,143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7 Mrkvica Vavřinec         V.Němčice,101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8 Hlávka Stanislav         V.Němčice,445                                                   2000 17.5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69 Bartoš Bedřich           V.Němčice,124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0 Urbánek Vladimír         V.Němčice,347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1 Mrkvica Miroslav         V.Němčice,446                                             KA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2 Ing. Klimus Jaroslav     V.Němčice,219                                                   1998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3 Richter Jaromír          V.Němčice,481                                             PSB   2000 18.700 *    </w:t>
      </w:r>
    </w:p>
    <w:p>
      <w:pPr>
        <w:pStyle w:val="Normal"/>
        <w:widowControl w:val="false"/>
        <w:autoSpaceDE w:val="false"/>
        <w:rPr/>
      </w:pPr>
      <w:r>
        <w:rPr>
          <w:rFonts w:cs="Courier New" w:ascii="Courier New" w:hAnsi="Courier New"/>
          <w:sz w:val="16"/>
          <w:szCs w:val="16"/>
        </w:rPr>
        <w:t xml:space="preserve">F    74 Formanka Jaroslav        Starovice,34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5 Faron Vladimír           V.Němčice,63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6 Švanda Ladislav          V.Němčice,308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7 Švanda Ladislav          V.Němčice,308                                                   1996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8 Křižák Jiří              Boleradice,6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79 Kalouda Josef            Brno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F    80 Křižák Vít ml.           Kobylí,64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Müller Thurgau                                                    </w:t>
      </w:r>
    </w:p>
    <w:p>
      <w:pPr>
        <w:pStyle w:val="TextBody"/>
        <w:jc w:val="both"/>
        <w:rPr/>
      </w:pPr>
      <w:r>
        <w:rPr>
          <w:rFonts w:eastAsia="Courier New" w:cs="Courier New" w:ascii="Courier New" w:hAnsi="Courier New"/>
          <w:sz w:val="16"/>
          <w:szCs w:val="16"/>
        </w:rPr>
        <w:t xml:space="preserve"> </w:t>
      </w:r>
      <w:r>
        <w:rPr>
          <w:sz w:val="20"/>
          <w:szCs w:val="20"/>
        </w:rPr>
        <w:t xml:space="preserve">Odrůda vyšlechtěná křížením Ryzlinku rýnského a Sylvánského zeleného ve Švýcarsku koncem minulého století. Je u nás nejrozšířenější odrůdou. Víno zelenkavě žluté barvy, s typickým jemně muškátovým až broskvovým buketem, příjemné harmonické chuti.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 Novotný Jaroslav         Šitbořice,56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 Zelinka Josef            Šitbořice,376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3 Konečný Jaroslav         Šitbořice,450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4 Skoupý Jan               Pohořelice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 Polnický Jiří            Pohořelice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6 Schimmerle Jan           Pohořelice                                                      2000 18.300      </w:t>
      </w:r>
    </w:p>
    <w:p>
      <w:pPr>
        <w:pStyle w:val="Normal"/>
        <w:widowControl w:val="false"/>
        <w:autoSpaceDE w:val="false"/>
        <w:rPr/>
      </w:pPr>
      <w:r>
        <w:rPr>
          <w:rFonts w:cs="Courier New" w:ascii="Courier New" w:hAnsi="Courier New"/>
          <w:sz w:val="16"/>
          <w:szCs w:val="16"/>
        </w:rPr>
        <w:t xml:space="preserve">G     7 Celnar Lubomír           Vranovice                                                 KA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8 Měřínský Josef           Vranovice,6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9 Rohrer Petr              Uherčice,34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0 Veverka Oldřich          Klobouky,1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1 Otřísal Zdeněk           Nikolčice,187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2 Ing. Novotný Jiří        Moutnice,23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3 Flodr Jan                Přísnotice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4 Čermáková Marcela        Přísnotice,9                                              VÝB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5 Flodr Zdeněk             Žabčice,341                                                     1996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6 Kovář Miroslav           Vlčnov,714                                                      1999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7 Ing. Koníček Pavel       Vlčnov,1111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8 Pavelčík Josef           Vlčnov,343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19 Vintrlík Radim           Křepice,27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0 Linhart                  Křepice,141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1 Kolek Rafael             Křepice,64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2 Urbánek Jaroslav         Popice,26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3 Dočekal Josef            Brno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4 Hutr                     Kurdějov                                                        1999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5 Sedláček Radek           Kurdějov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6 Křivánek Zdeněk          Zaječí,158                                                KAB   2000 18.600 *    </w:t>
      </w:r>
    </w:p>
    <w:p>
      <w:pPr>
        <w:pStyle w:val="Normal"/>
        <w:widowControl w:val="false"/>
        <w:autoSpaceDE w:val="false"/>
        <w:rPr/>
      </w:pPr>
      <w:r>
        <w:rPr>
          <w:rFonts w:cs="Courier New" w:ascii="Courier New" w:hAnsi="Courier New"/>
          <w:sz w:val="16"/>
          <w:szCs w:val="16"/>
        </w:rPr>
        <w:t xml:space="preserve">G    27 Puklický Pavel           Rakvice,423                                               KAB   1997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8 ?                        Vrbice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29 Bíza František           Vrbice,310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30 Prudík Jaroslav          Vrbice,23                                                       2000 18.700 *    </w:t>
      </w:r>
    </w:p>
    <w:p>
      <w:pPr>
        <w:pStyle w:val="Normal"/>
        <w:widowControl w:val="false"/>
        <w:autoSpaceDE w:val="false"/>
        <w:rPr/>
      </w:pPr>
      <w:r>
        <w:rPr>
          <w:rFonts w:cs="Courier New" w:ascii="Courier New" w:hAnsi="Courier New"/>
          <w:sz w:val="16"/>
          <w:szCs w:val="16"/>
        </w:rPr>
        <w:t xml:space="preserve">G    31 Sedláček Vít             Vrbice,405                                                2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32 Sedláček Vít             Vrbice,405                                                1     2000 18.700 *    </w:t>
      </w:r>
    </w:p>
    <w:p>
      <w:pPr>
        <w:pStyle w:val="Normal"/>
        <w:widowControl w:val="false"/>
        <w:autoSpaceDE w:val="false"/>
        <w:rPr/>
      </w:pPr>
      <w:r>
        <w:rPr>
          <w:rFonts w:cs="Courier New" w:ascii="Courier New" w:hAnsi="Courier New"/>
          <w:sz w:val="16"/>
          <w:szCs w:val="16"/>
        </w:rPr>
        <w:t xml:space="preserve">G    33 Mokrý František          Kobylí,147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34 Stohanzl Jaroslav        Kobylí,245                                                      2000 18.400      </w:t>
      </w:r>
    </w:p>
    <w:p>
      <w:pPr>
        <w:pStyle w:val="Normal"/>
        <w:widowControl w:val="false"/>
        <w:autoSpaceDE w:val="false"/>
        <w:rPr/>
      </w:pPr>
      <w:r>
        <w:rPr>
          <w:rFonts w:cs="Courier New" w:ascii="Courier New" w:hAnsi="Courier New"/>
          <w:sz w:val="16"/>
          <w:szCs w:val="16"/>
        </w:rPr>
        <w:t xml:space="preserve">G    35 Buchta Michal            Němčičky,146                                                    1998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36 Klvač František          Otnice,417                                                      2000 18.400      </w:t>
      </w:r>
    </w:p>
    <w:p>
      <w:pPr>
        <w:pStyle w:val="Normal"/>
        <w:widowControl w:val="false"/>
        <w:autoSpaceDE w:val="false"/>
        <w:rPr/>
      </w:pPr>
      <w:r>
        <w:rPr>
          <w:rFonts w:cs="Courier New" w:ascii="Courier New" w:hAnsi="Courier New"/>
          <w:sz w:val="16"/>
          <w:szCs w:val="16"/>
        </w:rPr>
        <w:t xml:space="preserve">G    37 Bubla Jaroslav           Otnice,235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38 Nehyba Oldřich           Otnice,233                                                      2000 18.200      </w:t>
      </w:r>
    </w:p>
    <w:p>
      <w:pPr>
        <w:pStyle w:val="Normal"/>
        <w:widowControl w:val="false"/>
        <w:autoSpaceDE w:val="false"/>
        <w:rPr/>
      </w:pPr>
      <w:r>
        <w:rPr>
          <w:rFonts w:cs="Courier New" w:ascii="Courier New" w:hAnsi="Courier New"/>
          <w:sz w:val="16"/>
          <w:szCs w:val="16"/>
        </w:rPr>
        <w:t xml:space="preserve">G    39 Drobílek                 Starovičky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40 Hanzel Josef             Miroslav,6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41 Němeček Bohumil          Miroslav                                                        2000 18.400      </w:t>
      </w:r>
    </w:p>
    <w:p>
      <w:pPr>
        <w:pStyle w:val="Normal"/>
        <w:widowControl w:val="false"/>
        <w:autoSpaceDE w:val="false"/>
        <w:rPr/>
      </w:pPr>
      <w:r>
        <w:rPr>
          <w:rFonts w:cs="Courier New" w:ascii="Courier New" w:hAnsi="Courier New"/>
          <w:sz w:val="16"/>
          <w:szCs w:val="16"/>
        </w:rPr>
        <w:t xml:space="preserve">G    42 Hybler Jiří              Miroslav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43 Helma Jaroslav st.       V.Němčice,371                                                   2000 18.300      </w:t>
      </w:r>
    </w:p>
    <w:p>
      <w:pPr>
        <w:pStyle w:val="Normal"/>
        <w:widowControl w:val="false"/>
        <w:autoSpaceDE w:val="false"/>
        <w:rPr/>
      </w:pPr>
      <w:r>
        <w:rPr>
          <w:rFonts w:cs="Courier New" w:ascii="Courier New" w:hAnsi="Courier New"/>
          <w:sz w:val="16"/>
          <w:szCs w:val="16"/>
        </w:rPr>
        <w:t xml:space="preserve">G    44 Mrkvica Adolf            V.Němčice,191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45 Horáček Stanislav ml.    V.Němčice,191                                                   2000 18.400      </w:t>
      </w:r>
    </w:p>
    <w:p>
      <w:pPr>
        <w:pStyle w:val="Normal"/>
        <w:widowControl w:val="false"/>
        <w:autoSpaceDE w:val="false"/>
        <w:rPr/>
      </w:pPr>
      <w:r>
        <w:rPr>
          <w:rFonts w:cs="Courier New" w:ascii="Courier New" w:hAnsi="Courier New"/>
          <w:sz w:val="16"/>
          <w:szCs w:val="16"/>
        </w:rPr>
        <w:t xml:space="preserve">G    46 Klimus Václav            V.Němčice,4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47 Šabata Karel             V.Němčice,530                                                   2000 18.600 *    </w:t>
      </w:r>
    </w:p>
    <w:p>
      <w:pPr>
        <w:pStyle w:val="Normal"/>
        <w:widowControl w:val="false"/>
        <w:autoSpaceDE w:val="false"/>
        <w:rPr/>
      </w:pPr>
      <w:r>
        <w:rPr>
          <w:rFonts w:cs="Courier New" w:ascii="Courier New" w:hAnsi="Courier New"/>
          <w:sz w:val="16"/>
          <w:szCs w:val="16"/>
        </w:rPr>
        <w:t xml:space="preserve">G    48 Prokeš František         V.Němčice,513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49 Šabata Matěj             V.Němčice,1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0 Šabata František st.     V.Němčice,7                                               KA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1 Kučerka Petr             V.Němčice,284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2 Samson Jaroslav          V.Němčice,282                                                   1998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3 Samson Jaroslav          V.Němčice,282                                             KA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4 Vala Libor               V.Němčice,50                                              KAB   2000 18.200      </w:t>
      </w:r>
    </w:p>
    <w:p>
      <w:pPr>
        <w:pStyle w:val="Normal"/>
        <w:widowControl w:val="false"/>
        <w:autoSpaceDE w:val="false"/>
        <w:rPr/>
      </w:pPr>
      <w:r>
        <w:rPr>
          <w:rFonts w:cs="Courier New" w:ascii="Courier New" w:hAnsi="Courier New"/>
          <w:sz w:val="16"/>
          <w:szCs w:val="16"/>
        </w:rPr>
        <w:t xml:space="preserve">G    55 Mrkvica Jiří             V.Němčice,258                                                   1999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6 Burýšek Zdeněk           V.Němčice,538                                                   2000 18.200      </w:t>
      </w:r>
    </w:p>
    <w:p>
      <w:pPr>
        <w:pStyle w:val="Normal"/>
        <w:widowControl w:val="false"/>
        <w:autoSpaceDE w:val="false"/>
        <w:rPr/>
      </w:pPr>
      <w:r>
        <w:rPr>
          <w:rFonts w:cs="Courier New" w:ascii="Courier New" w:hAnsi="Courier New"/>
          <w:sz w:val="16"/>
          <w:szCs w:val="16"/>
        </w:rPr>
        <w:t xml:space="preserve">G    57 Šabata František ml.     V.Němčice,524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58 Frank Petr               V.Němčice,553                                                   2000 18.700 *    </w:t>
      </w:r>
    </w:p>
    <w:p>
      <w:pPr>
        <w:pStyle w:val="Normal"/>
        <w:widowControl w:val="false"/>
        <w:autoSpaceDE w:val="false"/>
        <w:rPr/>
      </w:pPr>
      <w:r>
        <w:rPr>
          <w:rFonts w:cs="Courier New" w:ascii="Courier New" w:hAnsi="Courier New"/>
          <w:sz w:val="16"/>
          <w:szCs w:val="16"/>
        </w:rPr>
        <w:t xml:space="preserve">G    59 Mrkvica Miroslav         V.Němčice,446                                             KAB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60 Bažant Vladimír          V.Němčice,58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61 Klein Jiří               Blučina                                                         1999 18.800 *    </w:t>
      </w:r>
    </w:p>
    <w:p>
      <w:pPr>
        <w:pStyle w:val="Normal"/>
        <w:widowControl w:val="false"/>
        <w:autoSpaceDE w:val="false"/>
        <w:rPr/>
      </w:pPr>
      <w:r>
        <w:rPr>
          <w:rFonts w:cs="Courier New" w:ascii="Courier New" w:hAnsi="Courier New"/>
          <w:sz w:val="16"/>
          <w:szCs w:val="16"/>
        </w:rPr>
        <w:t xml:space="preserve">G    62 Stehlík Vladimír         Boleradice,278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63 Firma Baloun             V.Pavlovice                                                     2000 18.400      </w:t>
      </w:r>
    </w:p>
    <w:p>
      <w:pPr>
        <w:pStyle w:val="Normal"/>
        <w:widowControl w:val="false"/>
        <w:autoSpaceDE w:val="false"/>
        <w:rPr/>
      </w:pPr>
      <w:r>
        <w:rPr>
          <w:rFonts w:cs="Courier New" w:ascii="Courier New" w:hAnsi="Courier New"/>
          <w:sz w:val="16"/>
          <w:szCs w:val="16"/>
        </w:rPr>
        <w:t xml:space="preserve">G    64 Rujzl Jiří               Přibice,347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65 Effenberger Mirek        Přibice,367                                                     2000 18.400      </w:t>
      </w:r>
    </w:p>
    <w:p>
      <w:pPr>
        <w:pStyle w:val="Normal"/>
        <w:widowControl w:val="false"/>
        <w:autoSpaceDE w:val="false"/>
        <w:rPr/>
      </w:pPr>
      <w:r>
        <w:rPr>
          <w:rFonts w:cs="Courier New" w:ascii="Courier New" w:hAnsi="Courier New"/>
          <w:sz w:val="16"/>
          <w:szCs w:val="16"/>
        </w:rPr>
        <w:t xml:space="preserve">G    66 Ing. Urbánek Aleš        Hustopeče,6                                               PSB   2000 17.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    67 Křižák Vít ml.           Kobylí,643                                                      2000 18.200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Irsay Oliver                                                      </w:t>
      </w:r>
    </w:p>
    <w:p>
      <w:pPr>
        <w:pStyle w:val="TextBody"/>
        <w:jc w:val="both"/>
        <w:rPr/>
      </w:pPr>
      <w:r>
        <w:rPr>
          <w:sz w:val="20"/>
          <w:szCs w:val="20"/>
        </w:rPr>
        <w:t xml:space="preserve">Vyšlechtěný v Maďarsku křížením Čabaňské perly a Bratislavského bílého. Víno je zlatožluté barvy, výrazně typické vůně, chuť plná, vysoce aromatická, připomíná muškátové víno.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H     1 Staňka Josef             Vranovice                                                       2000 18.900 **   </w:t>
      </w:r>
    </w:p>
    <w:p>
      <w:pPr>
        <w:pStyle w:val="Normal"/>
        <w:widowControl w:val="false"/>
        <w:autoSpaceDE w:val="false"/>
        <w:rPr/>
      </w:pPr>
      <w:r>
        <w:rPr>
          <w:rFonts w:cs="Courier New" w:ascii="Courier New" w:hAnsi="Courier New"/>
          <w:sz w:val="16"/>
          <w:szCs w:val="16"/>
        </w:rPr>
        <w:t xml:space="preserve">H     2 Kokrhel Jaromír          Nosislav,233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H     3 Sedlo Miloslav           Nosislav,132                                                    2000 17.600      </w:t>
      </w:r>
    </w:p>
    <w:p>
      <w:pPr>
        <w:pStyle w:val="Normal"/>
        <w:widowControl w:val="false"/>
        <w:autoSpaceDE w:val="false"/>
        <w:rPr/>
      </w:pPr>
      <w:r>
        <w:rPr>
          <w:rFonts w:cs="Courier New" w:ascii="Courier New" w:hAnsi="Courier New"/>
          <w:sz w:val="16"/>
          <w:szCs w:val="16"/>
        </w:rPr>
        <w:t xml:space="preserve">H     4 Šabata Matěj             V.Němčice,1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H     5 Šabata Miloš             V.Němčice,7                                                     2000 18.800 *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Pálava                                                            </w:t>
      </w:r>
    </w:p>
    <w:p>
      <w:pPr>
        <w:pStyle w:val="TextBody"/>
        <w:jc w:val="both"/>
        <w:rPr>
          <w:sz w:val="20"/>
          <w:szCs w:val="20"/>
        </w:rPr>
      </w:pPr>
      <w:r>
        <w:rPr>
          <w:sz w:val="20"/>
          <w:szCs w:val="20"/>
        </w:rPr>
        <w:t xml:space="preserve">Odrůda vyšlechtěná v Perné křížením Tramínu a odrůdou Müller Thurgau. Víno s intenzivně tramínovou vůní, lahodné, plné a harmonické chuti.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1 PPS Agro                 Strachotín                                                PSB   2000 19.200 **   </w:t>
      </w:r>
    </w:p>
    <w:p>
      <w:pPr>
        <w:pStyle w:val="Normal"/>
        <w:widowControl w:val="false"/>
        <w:autoSpaceDE w:val="false"/>
        <w:rPr/>
      </w:pPr>
      <w:r>
        <w:rPr>
          <w:rFonts w:cs="Courier New" w:ascii="Courier New" w:hAnsi="Courier New"/>
          <w:sz w:val="16"/>
          <w:szCs w:val="16"/>
        </w:rPr>
        <w:t xml:space="preserve">I     2 Řehák Josef              Strachotín,181                                            PSB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3 Faron Olřich             Vranovice,88                                                    1998 19.000 *    </w:t>
      </w:r>
    </w:p>
    <w:p>
      <w:pPr>
        <w:pStyle w:val="Normal"/>
        <w:widowControl w:val="false"/>
        <w:autoSpaceDE w:val="false"/>
        <w:rPr/>
      </w:pPr>
      <w:r>
        <w:rPr>
          <w:rFonts w:cs="Courier New" w:ascii="Courier New" w:hAnsi="Courier New"/>
          <w:sz w:val="16"/>
          <w:szCs w:val="16"/>
        </w:rPr>
        <w:t xml:space="preserve">I     4 Měřínský Josef           Vranovice,68                                                    1997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5 Ing. Klobása Vlastimil   Nikolčice,59                                              VÝB   2000 18.600 *    </w:t>
      </w:r>
    </w:p>
    <w:p>
      <w:pPr>
        <w:pStyle w:val="Normal"/>
        <w:widowControl w:val="false"/>
        <w:autoSpaceDE w:val="false"/>
        <w:rPr/>
      </w:pPr>
      <w:r>
        <w:rPr>
          <w:rFonts w:cs="Courier New" w:ascii="Courier New" w:hAnsi="Courier New"/>
          <w:sz w:val="16"/>
          <w:szCs w:val="16"/>
        </w:rPr>
        <w:t xml:space="preserve">I     6 Žídek Rudolf             Pop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7 Dubš Rostislav           Pasohlávky,122                                            PSB   2000 18.300      </w:t>
      </w:r>
    </w:p>
    <w:p>
      <w:pPr>
        <w:pStyle w:val="Normal"/>
        <w:widowControl w:val="false"/>
        <w:autoSpaceDE w:val="false"/>
        <w:rPr/>
      </w:pPr>
      <w:r>
        <w:rPr>
          <w:rFonts w:cs="Courier New" w:ascii="Courier New" w:hAnsi="Courier New"/>
          <w:sz w:val="16"/>
          <w:szCs w:val="16"/>
        </w:rPr>
        <w:t xml:space="preserve">I     8 Poslušný Rudolf          Hustopeče                                                 PSB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9 Lukeš Libor              Rakvice,572                                               VÝ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10 Sýkora Jiří              Vrbice,388                                                      2000 18.000      </w:t>
      </w:r>
    </w:p>
    <w:p>
      <w:pPr>
        <w:pStyle w:val="Normal"/>
        <w:widowControl w:val="false"/>
        <w:autoSpaceDE w:val="false"/>
        <w:rPr/>
      </w:pPr>
      <w:r>
        <w:rPr>
          <w:rFonts w:cs="Courier New" w:ascii="Courier New" w:hAnsi="Courier New"/>
          <w:sz w:val="16"/>
          <w:szCs w:val="16"/>
        </w:rPr>
        <w:t xml:space="preserve">I    11 Muller Antonín           Kobylí,711                                                      2000 16.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12 Hnidák Miroslav ml.      Kobylí,530                                                      2000 17.800      </w:t>
      </w:r>
    </w:p>
    <w:p>
      <w:pPr>
        <w:pStyle w:val="Normal"/>
        <w:widowControl w:val="false"/>
        <w:autoSpaceDE w:val="false"/>
        <w:rPr/>
      </w:pPr>
      <w:r>
        <w:rPr>
          <w:rFonts w:cs="Courier New" w:ascii="Courier New" w:hAnsi="Courier New"/>
          <w:sz w:val="16"/>
          <w:szCs w:val="16"/>
        </w:rPr>
        <w:t xml:space="preserve">I    13 Rusňák Josef             Kobylí,54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14 Kohoutek Vladimír        Miroslav,5                                                      2000 18.800 *    </w:t>
      </w:r>
    </w:p>
    <w:p>
      <w:pPr>
        <w:pStyle w:val="Normal"/>
        <w:widowControl w:val="false"/>
        <w:autoSpaceDE w:val="false"/>
        <w:rPr/>
      </w:pPr>
      <w:r>
        <w:rPr>
          <w:rFonts w:cs="Courier New" w:ascii="Courier New" w:hAnsi="Courier New"/>
          <w:sz w:val="16"/>
          <w:szCs w:val="16"/>
        </w:rPr>
        <w:t xml:space="preserve">I    15 Vintrlík Vojtěch         V.Němčice,410                                             PSB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    16 Richter Jaromír          V.Němčice,481                                             PSB   2000 18.600 *    </w:t>
      </w:r>
    </w:p>
    <w:p>
      <w:pPr>
        <w:pStyle w:val="Normal"/>
        <w:widowControl w:val="false"/>
        <w:autoSpaceDE w:val="false"/>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Ryzlink rýnský                                                    </w:t>
      </w:r>
    </w:p>
    <w:p>
      <w:pPr>
        <w:pStyle w:val="TextBody"/>
        <w:jc w:val="both"/>
        <w:rPr>
          <w:sz w:val="20"/>
          <w:szCs w:val="20"/>
        </w:rPr>
      </w:pPr>
      <w:r>
        <w:rPr>
          <w:sz w:val="20"/>
          <w:szCs w:val="20"/>
        </w:rPr>
        <w:t xml:space="preserve">Pochází z Porýní, víno je barvy zelené až zlatě žluté, vůně slabě muškátové, připomínající vůni kvetoucích lip. Chuť je plná, harmonická, vyniká při ležení na láhvi. Nejvyšší jakosti vína dosahují při přezrátí hroznů – pozdní sběry.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pPr>
      <w:r>
        <w:rPr>
          <w:rFonts w:cs="Courier New" w:ascii="Courier New" w:hAnsi="Courier New"/>
          <w:sz w:val="16"/>
          <w:szCs w:val="16"/>
        </w:rPr>
        <w:t xml:space="preserve">J     1 Bečka Zdeněk             Šitbořice,48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 Ing. Hlávka Stanislav    Starovice,33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 Šušna Otto               Starovice,245                                                   1996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 Hlaváček Miroslav        Nosislav,402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 Klein Stanislav          Nosislav,76                                                     2000 17.900      </w:t>
      </w:r>
    </w:p>
    <w:p>
      <w:pPr>
        <w:pStyle w:val="Normal"/>
        <w:widowControl w:val="false"/>
        <w:autoSpaceDE w:val="false"/>
        <w:rPr/>
      </w:pPr>
      <w:r>
        <w:rPr>
          <w:rFonts w:cs="Courier New" w:ascii="Courier New" w:hAnsi="Courier New"/>
          <w:sz w:val="16"/>
          <w:szCs w:val="16"/>
        </w:rPr>
        <w:t xml:space="preserve">J     6 Lang Antonín             Nosislav,167                                              PSB   1997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7 Dr. Machát Josef         Moravské Knínice,263                                      KAB   1996 19.100 *    </w:t>
      </w:r>
    </w:p>
    <w:p>
      <w:pPr>
        <w:pStyle w:val="Normal"/>
        <w:widowControl w:val="false"/>
        <w:autoSpaceDE w:val="false"/>
        <w:rPr/>
      </w:pPr>
      <w:r>
        <w:rPr>
          <w:rFonts w:cs="Courier New" w:ascii="Courier New" w:hAnsi="Courier New"/>
          <w:sz w:val="16"/>
          <w:szCs w:val="16"/>
        </w:rPr>
        <w:t xml:space="preserve">J     8 Žáček Pavel              Moutnice,333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9 Čermák Miroslav          Přísnotice,9                                              KAB   2000 19.300 *    </w:t>
      </w:r>
    </w:p>
    <w:p>
      <w:pPr>
        <w:pStyle w:val="Normal"/>
        <w:widowControl w:val="false"/>
        <w:autoSpaceDE w:val="false"/>
        <w:rPr/>
      </w:pPr>
      <w:r>
        <w:rPr>
          <w:rFonts w:cs="Courier New" w:ascii="Courier New" w:hAnsi="Courier New"/>
          <w:sz w:val="16"/>
          <w:szCs w:val="16"/>
        </w:rPr>
        <w:t xml:space="preserve">J    10 Kovář Miroslav           Vlčnov,714                                                KA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11 Ing. Nečas Jan           Křepice,226                                                     1996 19.000 *    </w:t>
      </w:r>
    </w:p>
    <w:p>
      <w:pPr>
        <w:pStyle w:val="Normal"/>
        <w:widowControl w:val="false"/>
        <w:autoSpaceDE w:val="false"/>
        <w:rPr/>
      </w:pPr>
      <w:r>
        <w:rPr>
          <w:rFonts w:cs="Courier New" w:ascii="Courier New" w:hAnsi="Courier New"/>
          <w:sz w:val="16"/>
          <w:szCs w:val="16"/>
        </w:rPr>
        <w:t xml:space="preserve">J    12 Brychta Petr             Křepice,38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13 Hlaváček František       Křepice,325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14 Vala František           Křepice,192                                                     1999 19.000 *    </w:t>
      </w:r>
    </w:p>
    <w:p>
      <w:pPr>
        <w:pStyle w:val="Normal"/>
        <w:widowControl w:val="false"/>
        <w:autoSpaceDE w:val="false"/>
        <w:rPr/>
      </w:pPr>
      <w:r>
        <w:rPr>
          <w:rFonts w:cs="Courier New" w:ascii="Courier New" w:hAnsi="Courier New"/>
          <w:sz w:val="16"/>
          <w:szCs w:val="16"/>
        </w:rPr>
        <w:t xml:space="preserve">J    15 Holásek Jan              Šakvice,430                                               MEŠ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16 Bílek Oldřich            Šakvice,240                                               PSB   2000 19.000 *    </w:t>
      </w:r>
    </w:p>
    <w:p>
      <w:pPr>
        <w:pStyle w:val="Normal"/>
        <w:widowControl w:val="false"/>
        <w:autoSpaceDE w:val="false"/>
        <w:rPr/>
      </w:pPr>
      <w:r>
        <w:rPr>
          <w:rFonts w:cs="Courier New" w:ascii="Courier New" w:hAnsi="Courier New"/>
          <w:sz w:val="16"/>
          <w:szCs w:val="16"/>
        </w:rPr>
        <w:t xml:space="preserve">J    17 Kuchař Ivan              Hustopeče                                                 PSB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18 Kalivoda František       Zaječí,39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19 Lukeš Libor              Rakvice,57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0 Nečas Tomáš              Rakvice,409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1 Šťastný František        Blučina,483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2 Hanuš Milan              Blučina,40                                                PSB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3 Hanuš Milan              Blučina,40                                                      1997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4 Kincl Josef              Morkůvky,15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5 Novák Antonín            V.Němčice,4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6 Tesař Josef              V.Němčice,5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7 Rozek Jaroslav           V.Němčice,539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8 Pich Václav              V.Němčice,48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29 Urbánek Jaroslav         V.Němčice,313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0 Jelínek Petr             V.Pavlovice                                               PSB   1998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1 Gron Josef               Šakvice,378                                                     1998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2 Citterbard Josef         V.Němčice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3 Helma Luděk              V.Němčice,362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4 Bartoš František st.     V.Němčice,402                                                   1999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5 Helma Zdeněk             V.Němčice,203                                             VÝ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6 Nevěděl František        V.Němčice,24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7 Vala Zdeněk              V.Němčice,433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8 Broskva Miroslav         V.Němčice,33                                                    1999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39 Helma Zdeněk             V.Němčice,203                                             PSB   1998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0 Nekvapil Blažej          V.Němčice,520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1 Citterbard Oldřich       V.Němčice,117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2 Višňovský Zdeněk         V.Němčice,116                                                   1995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3 Višňovský Zdeněk         V.Němčice,116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4 Rýlich Václav            V.Němčice,173                                             PS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5 Šabata František ml.     V.Němčice,524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6 Skúpý Jaroslav           V.Němčice,329                                                   1995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7 Skúpý Jaroslav           V.Němčice,329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8 Rohrer Ladislav          V.Němčice,492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49 Jankrle Jiří             V.Němčice,99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0 Tomek Josef              V.Němčice,515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1 Mrkvica Vavřinec         V.Němčice,101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2 Bartoš Bedřich           V.Němčice,124                                                   199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3 Šopík Jaroslav           V.Němčice,273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4 Ing. Klimus Jaroslav     V.Němčice,219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5 Ing. Klimus Jaroslav     V.Němčice,219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6 Richter Jaromír          V.Němčice,481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7 Urbánek Vladimír         V.Němčice,347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8 Bittman Karel            V.Němčice,342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59 Bartoš František ml.     V.Němčice,320                                                   1996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60 Bartoš František ml.     V.Němčice,320                                             VÝ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61 Faron Vladimír           V.Němčice,63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62 Faron Vladimír           V.Němčice,63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63 Tomek Emil               V.Němčice,44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64 Binder Vlastimil         Pasohlávky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65 Šafařík Václav           Hustopeče                                                 KA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J    66 Trčka M+F                Starovice                                                 VÝB   2000 19.2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Rulandské bílé                                                    </w:t>
      </w:r>
    </w:p>
    <w:p>
      <w:pPr>
        <w:pStyle w:val="TextBody"/>
        <w:jc w:val="both"/>
        <w:rPr>
          <w:sz w:val="20"/>
          <w:szCs w:val="20"/>
        </w:rPr>
      </w:pPr>
      <w:r>
        <w:rPr>
          <w:sz w:val="20"/>
          <w:szCs w:val="20"/>
        </w:rPr>
        <w:t xml:space="preserve">Pochází z Francie, víno zelenožluté barvy, s jemnou květnatou vůní, s plnou extraktivní chutí, připomínající skývu chleba. Zráním víno nabývá na kvalitě.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 Kelbl Vilém              Vranovice,208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 Valihrach Václav         Vranovice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 Dubš František           Uherčice,87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 Dubš Alois               Uherčice,1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5 Mahovský Jaroslav        Uherčice,298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6 Trčka M.+F.              Starovice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7 Šušna Otto               Starovice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8 Šušna Otto               Starovice                                                       1994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9 Balát Kamil              Klobouky,74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0 Urbánek Jaroslav         Popice,245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1 Urbánek Jaroslav         Nikolčice,245                                                   1997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2 Ryšavý František         Moutnice,19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3 Janoušek František       Moutnice                                                        1997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4 Knotek Pavel             Vlčnov,1016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5 Ing. Nečas Jan           Křepice,226                                                     1997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6 KOLBY a.s.               Pouzdřany,51                                              PSB   200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7 ZVOS a.s.                Hustopeče                                                 PSB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8 Ing. Vrba Stanistav      Hustopeče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19 Nečas Tomáš              Rakvice,409                                               VÝB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0 Vajbar Bronislav         Rakvice,480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1 Ing. Haman Miroslav      Kobylí,18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2 VINAŘSTVÍ Fůkal Oldřich  V.Pavlovice,881                                           PSB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3 Kopřiva Boleslav         Němčičky,55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4 Církev římskokatolická   Němčičky,96                                               MEŠ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5 Habrovec Tomáš           Starovičky,135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6 Dostál Jan               Hrušovany,582                                             PSB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7 Vintrlík Adolf           V.Němčice,66                                              KA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8 Citterbard Josef         V.Němčice                                                       1998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29 Nečas Radek              V.Němčice,47                                              PSB1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0 Nečas Radek              V.Němčice,47                                              PSB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1 ELAKOV s.r.o.            Nosislav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2 Rozsypal Michal          D.Věstonice                                                     1992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3 Helma Zdeněk             V.Němčice,203                                             PSB   1998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4 Ing. Čupa Jan            V.Němčice,31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5 Nekvapil Milan           V.Němčice,54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6 Samson Jaroslav          V.Němčice,282                                                   1996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7 Samson Jaroslav          V.Němčice,282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8 Hnilica Mojmír           V.Němčice,529                                             VÝ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39 Višňovský Zdeněk         V.Němčice,116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0 Višňovský Zdeněk         V.Němčice,116                                                   1997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1 Višňovský Zdeněk         V.Němčice,116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2 Hlávka Luboš             V.Pavlovice,1                                                   1996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3 Skúpý Jaroslav           V.Němčice,329                                                   1997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4 Skúpý Jaroslav           V.Němčice,329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5 Skúpý Jaroslav           V.Němčice,329                                                   1995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6 Žáček Lubomír            V.Němčice,318                                                   1997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7 Ing. Klimus Jaroslav     V.Němčice,219                                             VÝ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8 Ing. Klimus Jaroslav     V.Němčice,219                                             PSB   1998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49 Bartoš František ml.     V.Němčice,320                                                   1995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50 Bartoš František ml.     V.Němčice,320                                             VÝB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    51 Hamerník Petr            Přibice,16                                                      1998 18.4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Chardonnay                                                        </w:t>
      </w:r>
    </w:p>
    <w:p>
      <w:pPr>
        <w:pStyle w:val="TextBody"/>
        <w:jc w:val="both"/>
        <w:rPr>
          <w:sz w:val="20"/>
          <w:szCs w:val="20"/>
        </w:rPr>
      </w:pPr>
      <w:r>
        <w:rPr>
          <w:sz w:val="20"/>
          <w:szCs w:val="20"/>
        </w:rPr>
        <w:t xml:space="preserve">Stará Francouzská odrůda, která se pěstuje po celém světě. U nás je zamíchána ve výsadbách s Rulandským bílým, kterému je vzhledově podobná. Dosahuje nižší úrody, s vyšším obsahem cukru a kyselin. Víno je voňavější, velmi příjemné chuti.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 Košíček Jiří             Vranovice,610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2 Měřínský Jiří            Nosislav,339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3 Žáček Stanislav          Moutnice,110                                              KAB   1998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4 Hanušová Lenka           Blučina,40                                                      1999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5 ZD Sedlec                Sedlec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6 Vintrlík Vladimír        V.Němčice,546                                                   1999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7 Frank Ladislav st.       V.Němčice,44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8 Vintrlík Adolf           V.Němčice,66                                              PSB   1999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9 Vintrlík Pavel           V.Němčice,541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0 Citterbard Josef         V.Němčice                                                       1998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1 Citterbard Josef         V.Němčice                                                 PSB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2 Mrkvica Jiří             V.Němčice,258                                             PSB   200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3 Višňovský Zdeněk         V.Němčice,116                                             PSB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4 Samson František         V.Němčice,417                                                   1999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5 Skúpý Jaroslav           V.Němčice,329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6 List Jaroslav            V.Němčice,501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7 Duda Josef               Přibice,187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A   18 Ing. Kadubec František   Brno                                                      PSB   2000 18.0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Rulandské šedé                                                    </w:t>
      </w:r>
    </w:p>
    <w:p>
      <w:pPr>
        <w:pStyle w:val="TextBody"/>
        <w:jc w:val="both"/>
        <w:rPr/>
      </w:pPr>
      <w:r>
        <w:rPr>
          <w:rFonts w:eastAsia="Courier New" w:cs="Courier New" w:ascii="Courier New" w:hAnsi="Courier New"/>
          <w:sz w:val="16"/>
          <w:szCs w:val="16"/>
        </w:rPr>
        <w:t xml:space="preserve"> </w:t>
      </w:r>
      <w:r>
        <w:rPr>
          <w:sz w:val="20"/>
          <w:szCs w:val="20"/>
        </w:rPr>
        <w:t xml:space="preserve">Vzniklo pupenovou variací Rulandského modrého. Vína žlutavé barvy s typickou chlebovou vůní i chutí, velmi extraktivní. Zráním víno nabývá na kvalitě.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 Mach Radek               Vranov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2 Třeštík František        Klobouky,17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3 Flodr Jan                Přísnotice                                                KAB   1999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4 ŠZP                      Žabčice                                                         1996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5 Flodr František          Žabčice,341                                                     1996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6 Jakubčík Zdeněk          Šakvice,298                                               KAB   1998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7 Šebesta František        Bořetice,333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8 Škach M.                 Zaječí,443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9 Lukeš Jan                Rakvice,572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0 Straka Rostislav ml.     Rakvice,461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1 Puklický Pavel           Rakvice,423                                                     2000 16.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2 Mikulica Miroslav        V.Pavlovice,116                                           PSB   1999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3 Svoboda Ladislav         Šakvice,478                                                     2000 16.5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4 Citterbard Josef         V.Němčice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5 Rozsypal Michal          D.Věstonice                                                     1998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6 Helma Zdeněk             V.Němčice,203                                             VÝB   1999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7 Hnilica Mojmír           V.Němčice,529                                             VÝB   1996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8 Hnilica Mojmír           V.Němčice,529                                             VÝB   1998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19 Hnilica Mojmír           V.Němčice,529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20 Skúpý Jaroslav           V.Němčice,329                                                   1998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21 Rubeš Otto               V.Němčice,375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    22 Ing. Kadubec František   Brno                                                            1998 18.6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Sauvignon                                                         </w:t>
      </w:r>
    </w:p>
    <w:p>
      <w:pPr>
        <w:pStyle w:val="TextBody"/>
        <w:jc w:val="both"/>
        <w:rPr/>
      </w:pPr>
      <w:r>
        <w:rPr>
          <w:rFonts w:eastAsia="Courier New" w:cs="Courier New" w:ascii="Courier New" w:hAnsi="Courier New"/>
          <w:sz w:val="16"/>
          <w:szCs w:val="16"/>
        </w:rPr>
        <w:t xml:space="preserve"> </w:t>
      </w:r>
      <w:r>
        <w:rPr>
          <w:sz w:val="20"/>
          <w:szCs w:val="20"/>
        </w:rPr>
        <w:t xml:space="preserve">Pochází z Francie, víno zelenožluté barvy, s typickou vůní po kopřivách, zralých broskvích nebo černém rybízu, podle ročníků a polohy se projevuje také v chuti. Nazráváním v láhvi se mění na harmonické, lahvově zralé víno.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 Šišovský Zdeněk          Vranovice,300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 Šebesta Alois            Starovice                                                 KAB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3 Dr. Machát Josef         Moravské Knínice,263                                      KAB   1997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4 Vintrlík Antonín         Křepice,282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5 Urbánek Václav           Křepice,228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6 Kondler Petr             Pouzdřany,319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7 ZVOS a.s.                Hustopeče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8 Chrastina Ivan           Hustopeče,36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9 Kadlec Jaroslav          Zaječí,228                                                PSB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0 Puklický Pavel           Rakvice,423                                               PSB   1999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1 Holub Pavel              Rakvice,58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2 Habrovec                 Starovičky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3 Drbola Jan               Starovičky,76                                                   1999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4 ZD Sedlec                Sedlec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5 Vintrlík Vladimír        V.Němčice,546                                             PSB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6 Vintrlík Pavel           V.Němčice,541                                                   1996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7 Vintrlík Pavel           V.Němčice,541                                             PSB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8 Nečas Radek              V.Němčice,47                                              VÝ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19 Nečas Radek              V.Němčice,47                                              VÝB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0 Rohrer Tomáš             V.Němčice,486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1 Citterbard Drahoslav     V.Němčice,526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2 Broskva Miroslav         V.Němčice,33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3 Prokeš Martin            V.Němčice,513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4 Višňovský Zdeněk         V.Němčice,116                                                   1996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5 Višňovský Zdeněk         V.Němčice,116                                             PS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6 Rýlich Václav            V.Němčice,173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7 Skúpý Jaroslav           V.Němčice,329                                                   1996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8 Skúpý Jaroslav           V.Němčice,329                                                   1997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29 Mrkvica Miroslav         V.Němčice,446                                             PSB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30 Ing. Klimus Jaroslav     V.Němčice,219                                             PS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31 Bartoš František ml.     V.Němčice,320                                                   1996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32 Bystrzonovský Bedřich    V.Němčice,469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33 Koubek Dalibor           Přibice,181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    34 Ing. Procházka Václav    Přibice,156                                                     2000 18.6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Tramín                                                            </w:t>
      </w:r>
    </w:p>
    <w:p>
      <w:pPr>
        <w:pStyle w:val="TextBody"/>
        <w:jc w:val="both"/>
        <w:rPr/>
      </w:pPr>
      <w:r>
        <w:rPr>
          <w:rFonts w:eastAsia="Courier New" w:cs="Courier New" w:ascii="Courier New" w:hAnsi="Courier New"/>
          <w:sz w:val="16"/>
          <w:szCs w:val="16"/>
        </w:rPr>
        <w:t xml:space="preserve"> </w:t>
      </w:r>
      <w:r>
        <w:rPr>
          <w:sz w:val="20"/>
          <w:szCs w:val="20"/>
        </w:rPr>
        <w:t xml:space="preserve">Původ není znám, víno zlatožluté barvy, s velmi silnou těžkou vůní, lahodné, kořeněné chuti, vysoce kvalitní. Dosahuje pravidelně cukernatosti na přívlastková vína.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 Staněk Jiří              Strachotín,13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 Dubš Alois               Uherčice,10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 Šebesta Luděk            Starovice                                                 PSB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4 Dr. Machát Josef         Moravské Knínice,263                                      KAB   1996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5 Rubeš Vít                Křepice,2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6 Novák Bohumil            Zaječí                                                    PSB   1998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7 Damborský Pavel          Zaječí,134                                                KAB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8 Pláteník Jiří            Vrbice,314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9 Tomčala Petr             Kobylí,686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0 Kaňa Josef               Kobylí,336                                                      1991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1 Hnidák Miroslav          Kobylí,530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2 Rusňák Josef             Kobylí,546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3 Drbola Jan               Starovičky,76                                                   1996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4 Rozek Jan                V.Němčice,51                                              VÝ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5 Rozek Jan                V.Němčice,51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6 Sedlo Miloslav           Nosislav,132                                              PSB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7 Vintrlík Adolf           V.Němčice,66                                                    1996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8 Nečas Radek              V.Němčice,47                                              PSB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19 Nečas Radek              V.Němčice,47                                              PSB   2000 17.5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0 Ing. Konečný Bohuslav    V.Němčice,432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1 Ing. Konečný Bohuslav    V.Němčice,432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2 Rozsypal Michal          D.Věstonice                                                     199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3 ZEMOS                    V.Němčice                                                 PSB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4 Bartoš František st.     V.Němčice,402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5 Citterbard Drahoslav     V.Němčice,526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6 Prokeš Martin            V.Němčice,513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7 Višňovský Zdeněk         V.Němčice,116                                                   1995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8 Rýlich Václav            V.Němčice,173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29 Rýlich Václav            V.Němčice,173                                             PSB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0 Skúpý Jaroslav           V.Němčice,329                                             PS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1 Kopecký Václav           V.Němčice,24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2 Mrhal Zdeněk             V.Němčice                                                 PSB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3 Richter Josef            V.Němč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4 Tomek Emil               V.Němčice,442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5 Ing. Koráb František     Boleradice,405                                            KAB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6 Novotný Josef            V.Němčice,20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37 Hovězák A+R              Unkovice,184                                              PSB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Muškát Ottonel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     1 Mlynařík Luboš           Šakvice,409                                                     2000 18.4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Muškát Moravský                                                   </w:t>
      </w:r>
    </w:p>
    <w:p>
      <w:pPr>
        <w:pStyle w:val="TextBody"/>
        <w:jc w:val="both"/>
        <w:rPr>
          <w:sz w:val="20"/>
          <w:szCs w:val="20"/>
        </w:rPr>
      </w:pPr>
      <w:r>
        <w:rPr>
          <w:sz w:val="20"/>
          <w:szCs w:val="20"/>
        </w:rPr>
        <w:t xml:space="preserve">Novošlechtění vzniklé ve šlechtitelské stanici v Polešovicích, křížením odrůd Muškát Ottonel a Prachtraube. Dává nám výrazné aromatické víno s menším obsahem kyselin.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1 Urbánek Marcel           Uherčice,304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2 Šebesta Alois            Starovice,336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3 Kelbl Vladimír           Žabčice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4 Partyka František        Křepice,219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5 Dočekal Josef            Brno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6 ZVOS a.s.                Hustopeče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7 Dušová Světlana          Kobylí,57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8 Franc Roman              V.Pavlovice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9 Habrovec                 Starovičky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10 Šmukař Josef             Hustopeče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11 Višňovský Zdeněk         V.Němčice,116                                             KA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12 Šopík Jaroslav           V.Němčice,27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    13 Ing. Kadlec Zdeněk       V.Němčice,489                                                   2000 16.0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Aurelius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1 Mrkvica Luboš            Vranovice,28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2 Effenbergerová Růžena    Klobouky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3 Urbánek Václav           Křepice,228                                               PSB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4 Binder Hynek             Rakvice,737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5 Ing. Petráš Jan          Kobylí,470                                                KA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6 Vintrlík Adolf           V.Němčice,66                                              PSB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7 Vintrlík Pavel           V.Němčice,541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8 Broskva Miroslav         V.Němčice,33                                                    1999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9 Mrkvica Jiří             V.Němčice,258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10 Firma Baloun             V.Pavlovice                                               PS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11 Sedláček Oldřich         Přibice,190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A   12 Křižák Vít               Kobylí,643                                                      2000 18.8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Hibernal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F    1 Šabata František ml.     V.Němčice,524                                                   2000 18.8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Bouvier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I    1 Suchánek Rudolf          Pasohlávky,164                                                  2000 18.0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Muškát Oděsský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L    1 Trčka M.+F.              Starovice                                                       2000 18.8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5"/>
        <w:pBdr>
          <w:top w:val="single" w:sz="4" w:space="1" w:color="000000"/>
          <w:bottom w:val="single" w:sz="4" w:space="1" w:color="000000"/>
        </w:pBdr>
        <w:rPr/>
      </w:pPr>
      <w:r>
        <w:rPr>
          <w:rFonts w:eastAsia="Verdana"/>
        </w:rPr>
        <w:t xml:space="preserve">     </w:t>
      </w:r>
      <w:r>
        <w:rPr/>
        <w:t xml:space="preserve">Děvín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    1 ŠZP                      Žabčice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    2 Hovězák A+R              Unkovice,184                                              PSB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Kerner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S    1 Ing. Šich Jan            Vranovice,335                                                   2000 19.0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Festivalnyj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T    1 Ing. Slouk Roman         Šakvice                                                   PSB   2000 18.7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Novošlechtěnec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U    1 MUDr. Oškrdal Jiří       Miroslav                                                        2000 18.5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5"/>
        <w:pBdr>
          <w:top w:val="single" w:sz="4" w:space="1" w:color="000000"/>
          <w:bottom w:val="single" w:sz="4" w:space="1" w:color="000000"/>
        </w:pBdr>
        <w:rPr/>
      </w:pPr>
      <w:r>
        <w:rPr>
          <w:rFonts w:eastAsia="Verdana"/>
        </w:rPr>
        <w:t xml:space="preserve">   </w:t>
      </w:r>
      <w:r>
        <w:rPr/>
        <w:t xml:space="preserve">Vína červená jakostní a stolní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 Konečný Jaroslav         Šitbořice,450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 Zoubek Antonín           Šitbořice,602                                  PM+ZW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3 Pajer M.                 Strachotín                                     VAV+FR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4 Čevela E.                Strachotín,243                                 FR+VAV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5 Ing. Hlávka Stanislav    Starovice,338                                  AN+PM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6 Jelínek Karel            Nosislav,434                                   PM+ZW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7 Ing. Vozdecký Vlastimil  Nikolčice,75                                   VAV+PM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8 Gazda Jiří               Nikolčice,58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9 Mahovský Jan             Nikolčice,227                                  VAV+FR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0 Dočekal Josef            Pouzdřany,325                                  ZW+FR      PAN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1 Bíza František           Vrbice,310                                     FR+AN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2 Sůkal Petr               Vrbice,99                                      CAS+FR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3 Peřina František         Kobylí,314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4 Bubla Jaroslav           Otnice,235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5 Špondr Bohuslav          Blučina,545                                                     1999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6 Šťastný František        Blučina,483                                    VAV+PM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7 Tomek Ladislav           Starovičky,137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8 Hovězák Jaroslav         Starovičky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19 Barták Michal            V.Němčice,332                                  VAV+AN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0 Helma Jaroslav ml.       V.Němčice,193                                  FR+PM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1 Pich Václav              V.Němčice,48                                   VAV+PM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2 Jelínek Petr             V.Pavlovice                                    AN+ZW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3 Růžička Jiří             V.Němčice,498                                  VAV+ZW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4 Burýšek Zdeněk           V.Němčice,538                                  AN+ZW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5 Václavík Josef           V.Němčice,143                                  VAV+ZW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6 Mrkvica Jiří             V.Němčice,174                                  ZW+PM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7 Mrkvica Jiří             V.Němčice,174                                  VAV+PM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8 Klein Jiří               Blučina                                        VAV+FR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29 Vašíček Miroslav         Boleradice,229                                 PM+VAV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30 Beran František          Brno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31 Valíčková Darja          Brno                                           ZW+AN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    32 Kment                    Újezd u Brna                                   FR+PM            2000 18.7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Modrý Portugal                                                    </w:t>
      </w:r>
    </w:p>
    <w:p>
      <w:pPr>
        <w:pStyle w:val="TextBody"/>
        <w:jc w:val="both"/>
        <w:rPr/>
      </w:pPr>
      <w:r>
        <w:rPr>
          <w:rFonts w:eastAsia="Courier New" w:cs="Courier New" w:ascii="Courier New" w:hAnsi="Courier New"/>
          <w:sz w:val="16"/>
          <w:szCs w:val="16"/>
        </w:rPr>
        <w:t xml:space="preserve">  </w:t>
      </w:r>
      <w:r>
        <w:rPr>
          <w:sz w:val="20"/>
          <w:szCs w:val="20"/>
        </w:rPr>
        <w:t xml:space="preserve">Původ není znám, pěstuje se u nás ve všech vinařských oblastech. Víno je velmi jemné, barva světle červená, chuť lahodná s nižším obsahem tříslovi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 Furch Bohuslav           Uherčice,205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 Huták Lubomír            Klobouky,7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3 Koníček Josef            Vlčnov,55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4 Novotný Jaroslav         Křepice,83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5 Dr. Kukla Josef          Hustopeče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6 Hutr                     Kurdějov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7 Petrásek Václav          Bořetice,5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8 Novák Bohumil            Zaječí                                                          1998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9 Zaječské vinné sklepy s.r Zaječí                                                    KAB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0 Langer Jiří              Vrbice,396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1 Pláteník Jiří            Vrbice,314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2 Gala Jaromír             Kobylí,61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3 Mokrý František          Kobylí,147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4 Hicl Josef               V.Pavlovice,101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5 Mikulica Miroslav        V.Pavlovice,116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6 Procházka Jan            Němčičky,39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7 Pechor Jan               V.Němčice,332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8 Rozek Jan                V.Němčice,51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19 Vala Zdeněk              V.Němčice,43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0 Šabata Miloš             V.Němčice,7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1 Pich Jan                 V.Němčice,153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2 Jankrle Jiří             V.Němčice,9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3 Tomek Josef              V.Němčice,515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4 Mrkvica Miroslav         V.Němčice,446                                                   1999 19.4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5 Richter Jaromír          V.Němčice,481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6 Mrhal Zdeněk             V.Němčice                                                 KA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7 Bažant David             V.Němčice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8 Bystrzonovský Bedřich    V.Němčice,46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    29 Šafařík Václav           Hustopeče                                                       2000 18.4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Zweigeltrebe                                                      </w:t>
      </w:r>
    </w:p>
    <w:p>
      <w:pPr>
        <w:pStyle w:val="TextBody"/>
        <w:jc w:val="both"/>
        <w:rPr/>
      </w:pPr>
      <w:r>
        <w:rPr>
          <w:rFonts w:eastAsia="Courier New" w:cs="Courier New" w:ascii="Courier New" w:hAnsi="Courier New"/>
          <w:sz w:val="16"/>
          <w:szCs w:val="16"/>
        </w:rPr>
        <w:t xml:space="preserve"> </w:t>
      </w:r>
      <w:r>
        <w:rPr>
          <w:sz w:val="20"/>
          <w:szCs w:val="20"/>
        </w:rPr>
        <w:t>Pochází z Rakouska, kříženec Frankovky a Svatovavřineckého. V dobrých ročnících kvalitní vína, bohaté barvy do fialova, s jemnou tříslovinou.</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 Bečka Zdeněk             Šitbořice,48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 Matuška Bohumil          Šitbořice,50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 Němeček Milan            Šitbořice,592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 Lejska Ladislav          Šitbořice,339                                                   2000 18.5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5 Ing. Zoubek Pavel        Šitbořice,582                                                   1998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6 Zekl Josef               Vranovice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7 Kokrhel Jaromír          Nosislav,23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8 Měřínský Jiří            Nosislav,339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9 Nekvapil Aleš            Moutnice,292                                                    1999 18.5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0 Ryšavý František         Moutnice,199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1 Zechmeister Jaroslav     Přísnotice,264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2 Pešťál Jan               Křepice,49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3 Brychta Jan              Křepice,205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4 Bažant Jaroslav          Křepice,341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5 Procházka Zdeněk         Křepice,367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6 KOLBY a.s.               Pouzdřany,51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7 Kadrnka Jindřich ml.     Březí                                                           1999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18 Holásek Jan              Šakvice,430                                                     2000 17.900      </w:t>
      </w:r>
    </w:p>
    <w:p>
      <w:pPr>
        <w:pStyle w:val="Normal"/>
        <w:widowControl w:val="false"/>
        <w:autoSpaceDE w:val="false"/>
        <w:ind w:right="-426" w:hanging="0"/>
        <w:rPr>
          <w:rFonts w:ascii="Courier New" w:hAnsi="Courier New" w:cs="Courier New"/>
          <w:sz w:val="16"/>
          <w:szCs w:val="16"/>
        </w:rPr>
      </w:pPr>
      <w:r>
        <w:rPr>
          <w:rFonts w:cs="Courier New" w:ascii="Courier New" w:hAnsi="Courier New"/>
          <w:sz w:val="16"/>
          <w:szCs w:val="16"/>
        </w:rPr>
        <w:t xml:space="preserve">U    19 Mlynařík Luboš           Šakvice                                                         2000 19.4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0 Dočekal Josef            Brno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1 Grégr Vratislav          Bořetice,435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2 Kadlec Jaroslav          Zaječí,228                                                      1996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3 Prudík Jaroslav          Vrbice,23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4 Křivka František         Kobylí,703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5 Pilař Josef              V.Pavlovice,8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6 Vala Pavel               V.Pavlovice,970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7 Kalouda Pavel            Otnice,410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8 Smetana Václav           V.Němčice,4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29 Rozek Jaroslav           V.Němčice,539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0 Kříž Jaromír             V.Němčice,38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1 Frank Ladislav st.       V.Němčice,44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2 Vedra Miroslav           Nikolčice,23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3 Nečas Jaroslav           V.Němčice,47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4 Citterbard Drahoslav     V.Němčice,526                                                   1996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5 Šabata František st.     V.Němčice,7                                                     1997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6 Kučerka Petr             V.Němčice,284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7 Nekvapil Blažej          V.Němčice,52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8 Višňovský Zdeněk         V.Němčice,116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39 Višňovský Zdeněk         V.Němčice,116                                                   1994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0 Mrkvica Zdeněk           V.Němčice,340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1 Smetana Pavel            V.Němčice,236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2 Novák Vlastimil          V.Němčice,14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3 Mrkvica Miroslav         V.Němčice,44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4 Mrkvica Milan            V.Němčice,412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5 Šopík Jaroslav           V.Němčice,273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6 Richter Jaromír          V.Němčice,481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7 Bartoš František ml.     V.Němčice,320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8 Stehlík Vladimír         Boleradice,278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49 Šopf                     Přibice,364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U    50 Špíšek Josef             Brno                                                            1997 18.9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Svatovavřinecké                                                   </w:t>
      </w:r>
    </w:p>
    <w:p>
      <w:pPr>
        <w:pStyle w:val="TextBody"/>
        <w:jc w:val="both"/>
        <w:rPr>
          <w:sz w:val="20"/>
          <w:szCs w:val="20"/>
        </w:rPr>
      </w:pPr>
      <w:r>
        <w:rPr>
          <w:sz w:val="20"/>
          <w:szCs w:val="20"/>
        </w:rPr>
        <w:t>Původ není znám, dává nám tmavě  červené až rubínové víno, s jemnou svěží vůní, plnou až smetanovou chutí. Připomíná povidla až černý rybíz.</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 Ing. Matuška Karel       Šitbořice,1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 Tesař Jiljí              Šitbořice                                                       1999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 PPS Agro                 Strachotín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 Wenisch Vlastimil        Strachotín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 Vavřík Miroslav          Pohořel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 Sedlák Josef             Pohořelice                                                      1998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 Vetr Zdeněk              Uherčice,218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 Urbánek Miloslav         Uherčice,4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 Samson Miloš             Nosislav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0 Klein Stanislav          Nosislav,76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1 Duryš Štefan             Klobouky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2 Nádeníček Miloš          Klobouky,494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3 Rýlich Jan               Nikolčice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4 Mahovský Jan             Nikolčice,227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5 Nekvapil Aleš            Moutnice,292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6 Dohnálek Alois           Moutnice,304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7 Beranová Vladimíra       Přísnotice                                                      1998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8 Vintrlík Dušan           Křepice,222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19 Vala Jiří                Křepice,247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0 Rouzek                   Křepice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1 Vintrlík Libor           Křepice,248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2 KOLBY a.s.               Pouzdřany,51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3 Kondler Petr             Pouzdřany,319                                                   2000 17.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4 Lipták Petr              Pasohlávky,174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5 Dočekal Josef            Brno                                                            2000 16.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6 Grégr Jaroslav           Bořetice,423                                                    1999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7 Vala Miloš               Bořetice,469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8 Ing. Novák Stanislav     Bořetice,483                                                    1999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29 Kadlec Miroslav          Bořetice,95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0 Kuba Josef               Zaječí,45                                                 KAB   1999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1 Tomek Václav             Zaječí,326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2 Kratochvíla Rostislav    Zaječí                                                          2000 17.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3 Pitka Petr               Zaječí,33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4 Svrček Petr              Zaječí,378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5 Studený František        Zaječí,325                                                      1998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6 Zaječské vinné sklepy s.r Zaječí                                                   KAB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7 Puklický Pavel           Rakvice,423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8 Holub Pavel              Rakvice,586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39 ?                        Vrbice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0 Tomčala Petr             Kobylí,686                                                KA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1 Dušová Světlana          Kobylí,576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2 Rusňák Josef             Kobylí,546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3 Křivka Miroslav          Kobylí,514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4 Hicl Josef               V.Pavlovice,1012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5 Franc Karel              V.Pavlovice,21                                                  1998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6 Kostrhun Stanislav       V.Pavlovice,158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7 Klvač František          Otnice,417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8 Vala Josef               Blučina,5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49 Šťastný František        Blučina,483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0 Šťastný Jiří             Blučina,605                                                     1993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1 Šmukař Josef             Hustopeče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2 Novák Antonín            V.Němčice,4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3 Tesař Josef              V.Němčice,52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4 Rozek Jan                V.Němčice,51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5 Křižák Petr              Mor. Žižkov,368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6 Svoboda Ladislav         Šakvice,478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7 ZEMOS                    V.Němčice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8 Vintrlík Vojtěch         V.Němčice,410                                                   1999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59 Helma Zdeněk             V.Němčice,203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0 Brychta František        V.Němčice,8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1 Broskva Václav           V.Němčice,76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2 Žáček Karel              Brno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3 Tomek Jaroslav           V.Němčice,45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4 Tomek Jaroslav           V.Němčice,45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5 Šabata Karel             V.Němčice,530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6 Šabata František st.     V.Němčice,7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7 Ing. Čupa Petr           V.Němčice,31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8 Prokeš František         V.Němčice,51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69 Nekvapil Milan           V.Němčice,545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0 Ing. List František      V.Němčice,224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1 Fiala Václav             V.Němčice,114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2 Konečný Petr             V.Němčice,397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3 Višňovský Zdeněk         V.Němčice,116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4 Višňovský Zdeněk         V.Němčice,116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5 Višňovský Zdeněk         V.Němčice,116                                                   1993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6 Samson František         V.Němčice,417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7 Rýlich Václav            V.Němčice,173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8 Šabata František ml.     V.Němčice,524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79 Jankrle Jiří             V.Němčice,99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0 Kopecký Václav           V.Němčice,245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1 Žáček Lubomír            V.Němčice,318                                             PSB   2000 17.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2 Ing. Klimus Jaroslav     V.Němčice,219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3 Bittman Karel            V.Němčice,342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4 Kňourek Vlastimil        D.Dunajovice,251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5 Formanka Jaroslav        Starovice,345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6 Kunst Jan ml.            V.Němčice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7 Kunst Jan                V.Němčice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8 Mrkvica Jaroslav         V.Němčice,480                                             KA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89 Tomek Emil               V.Němčice,442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0 Bystrzonovský Bedřich    V.Němčice,469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1 Šafařík Václav           Hustopeč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2 Firma Baloun             V.Pavlovice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3 Páviš Vlastimil          Přibice,180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4 Páviš Jan                Přibice,11                                                PS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5 Vybíral Jan              Přibice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6 Novotný Josef            V.Němčice,20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V    97 Kučera Z                 Přibice                                                   KAB   1999 18.5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André                                                             </w:t>
      </w:r>
    </w:p>
    <w:p>
      <w:pPr>
        <w:pStyle w:val="TextBody"/>
        <w:jc w:val="both"/>
        <w:rPr>
          <w:sz w:val="20"/>
          <w:szCs w:val="20"/>
        </w:rPr>
      </w:pPr>
      <w:r>
        <w:rPr>
          <w:sz w:val="20"/>
          <w:szCs w:val="20"/>
        </w:rPr>
        <w:t xml:space="preserve">Vznikla křížením Frankovky a Svatovavřineckého ve Velkých Pavlovicích. Kvalitní, vysoce barevné, plné  extraktivní víno. Při vysokých úrodách nám kvalita vína klesá.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 Ing. Vávra Jiří          Šitbořice,548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 Schimmerle Jan           Pohořelice                                                      2000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 Samson Miloš             Nosislav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 Kovář Miroslav           Vlčnov,714                                                      1998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5 Bezděk Jiří              Diváky,107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6 ZVOS a.s.                Hustopeče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7 Ing. Novák Stanislav     Bořetice,483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8 Šebesta František        Bořetice,333                                                    1997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9 Sadílek Vítěslav         Bořetice,50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0 Maňák Stanislav          Zaječí,388                                                      2000 17.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1 Pitka Petr               Zaječí,336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2 Svrček Petr              Hustopeče,378                                                   1998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3 Nečas Tomáš              Rakvice,403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4 Ostřížek Vladimír        Vrbice,382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5 Sýkora Jiří              Vrbice,388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6 Sedláček František       Kobylí,130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7 Hicl Josef               V.Pavlovice,1012                                                1998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8 Dobrovolný Milan         V.Pavlovice,788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19 Franc Roman              V.Pavlovice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0 Ing. Veverka Pavel       V.Pavlovice,17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1 Kosík Jindřich           Otnice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2 Habrovec                 Starovičky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3 Dostál Jan               Hrušovany,582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4 Helma Jaroslav ml.       V.Němčice,193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5 Smetana Václav           V.Němčice,40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6 Frank Ladislav ml.       V.Němčice,531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7 Tesař Josef              V.Němčice,52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8 Rozek Jaroslav           V.Němčice,539                                                   1999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29 Rozek Jaroslav           V.Němčice,539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0 Urbánek Jaroslav         V.Němčice,313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1 Veselý Radek             V.Němčice,330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2 Ing. Nečas Pavel         Křepice,143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3 Citterbard Josef         V.Němčice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4 Citterbard Josef         V.Němčice                                                       1999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5 Nekvapil Karel           V.Němčice,35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6 Nevěděl Luboš            V.Němčice,246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7 Klimus Václav            V.Němčice,4                                                     1999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8 Šabata František st.     V.Němčice,7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39 Šabata František st.     V.Němčice,7                                                     1997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0 Nekvapil Milan           V.Němčice,545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1 Samson Jaroslav          V.Němčice,282                                                   1998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2 Samson Jaroslav          V.Němčice,282                                             PSB   200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3 Citterbard Oldřich       V.Němčice,117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4 Strouhal Jan             V.Němčice,436                                                   200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5 Růžička Václav           V.Němčice,118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6 Konečný František        V.Němčice,176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7 Smetana Pavel            V.Němčice,236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8 Novák Vlastimil          V.Němčice,14                                                    1999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49 Mrkvica Vavřinec         V.Němčice,101                                                   2000 19.3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50 Ing. Kadlec Zdeněk       V.Němčice,489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51 Špíšek Milan             Brno                                                            1998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W    52 Křižák Vít               Kobylí,643                                                      2000 18.9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Frankovka                                                         </w:t>
      </w:r>
    </w:p>
    <w:p>
      <w:pPr>
        <w:pStyle w:val="TextBody"/>
        <w:jc w:val="both"/>
        <w:rPr>
          <w:sz w:val="20"/>
          <w:szCs w:val="20"/>
        </w:rPr>
      </w:pPr>
      <w:r>
        <w:rPr>
          <w:sz w:val="20"/>
          <w:szCs w:val="20"/>
        </w:rPr>
        <w:t xml:space="preserve">Původ není přesně znám, víno je červené až ohnivé barvy, vůně připomínající jádra peckovin. Chuť je plná, výrazná s pěkným taninem. Kvalita vína je závislá na vyzrálosti.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 Nevídal Jan              Šitbořice,24                                                    2000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 Bula Josef               Šitbořice,265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 Ing. Adamec Petr         Strachotín,152                                            KA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 Mach Radek               Vranovice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 Zekl Josef               Vranovice                                                       1998 17.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6 Málek Josef              Uherčice,31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7 Dubš František           Uherčice,87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8 Schwarz Oldřich          Uherčice,39                                                     2000 17.7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9 Trčka Zdeněk             Starovice,329                                             PS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0 Charvát Stanislav        Klobouky,807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1 Ing. Klobása Vlastimil   Nikolčice,59                                              PSB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2 Otřísal Zdeněk           Nikolčice,187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3 Dostál Jiří              Nikolčice,267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4 Brychta Petr             Křepice,385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5 Krišpín Josef            Křepice,400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6 Bezděk František         Diváky,43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7 Ing. Tomeš Radovan       Hustopeče,8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8 Sedláček Radek           Kurdějov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19 Ing. Novák Stanislav     Bořetice,483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0 Novák Bohumil            Zaječí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1 Kalivoda František       Zaječí,39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2 Nečas Tomáš              Rakvice,40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3 Vajbar Bronislav         Rakvice,480                                                     1999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4 Bařina Vlastimil         Vrbice,401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5 Loveček Libor            Kobylí,809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6 Loveček Libor            Kobylí,80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7 Ing. Haman Miroslav      Kobylí,183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8 Dušová Světlana          Kobylí,576                                                      2000 17.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29 Hicl Josef               V.Pavlovice,1012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0 Ing. Kostrhun František  V.Pavlovice,783                                                 1996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1 Ing. Kostrhun František  V.Pavlovice,783                                                 1997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2 VINAŘSTVÍ Fůkal Oldřich  V.Pavlovice,881                                           PSB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3 Mikulica Miroslav        V.Pavlovice,116                                           PSB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4 Šlancar Martin           Němčičky,129                                                    1999 18.3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5 Buchta Jaroslav          Němčičky,146                                              PSB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6 Šmukař Josef             Hustopeče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7 Růžička Rudolf           Miroslav                                                        1999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8 Veselý Radek             V.Němčice,330                                             KAB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39 Jelínek Petr             V.Pavlovice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0 Ing. Nečas Pavel         Křepice,143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1 Citterbard Josef         V.Němčice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2 Konopík Pavel            Nosislav,84                                                     2000 17.6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3 Helma Jaroslav st.       V.Němčice,371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4 Šabata Miloš             V.Němčice,7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5 Kučerka Petr             V.Němčice,284                                                   2000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6 Samson Jaroslav          V.Němčice,282                                                   1998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7 Nekvapil Blažej          V.Němčice,520                                                   2000 17.8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8 Hnilica Mojmír           V.Němčice,529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49 Hnilica Mojmír           V.Němčice,529                                                   1998 17.9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0 Pich Jan                 V.Němčice,153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1 Pich Jan                 V.Němčice,153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2 Fiala Václav             V.Němčice,114                                                   1998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3 Mrkvica Jiří             V.Němčice,258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4 Višňovský Zdeněk         V.Němčice,116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5 Samson František         V.Němčice,417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6 Ing. Klimus Jaroslav     V.Němčice,219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7 Richter Jaromír          V.Němčice,481                                                   2000 18.9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8 Faron Vladimír           V.Němčice,63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59 Bažant Vladimír          V.Němčice,58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60 Křižák Jiří              Boleradice,6                                                    2000 19.1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61 Koráb Jan                Boleradice,389                                                  2000 17.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62 Prokeš Karel             Boleradice,142                                                  2000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63 Koubek Dalibor           Přibice,181                                                     2000 17.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64 Ing. Procházka Václav    Přibice,156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X    65 Valášek Jiří             Přibice,366                                                     2000 16.7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Rulandské modré                                                   </w:t>
      </w:r>
    </w:p>
    <w:p>
      <w:pPr>
        <w:pStyle w:val="TextBody"/>
        <w:jc w:val="both"/>
        <w:rPr>
          <w:sz w:val="20"/>
          <w:szCs w:val="20"/>
        </w:rPr>
      </w:pPr>
      <w:r>
        <w:rPr>
          <w:sz w:val="20"/>
          <w:szCs w:val="20"/>
        </w:rPr>
        <w:t xml:space="preserve">Pochází z Francie, víno barvy červené s cihlově rubínovým odstínem, s jemnou typickou vůni, harmonickou chutí po sušených švestkách. Kvalita se zvyšuje zráním.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1 Šebesta Luděk            Starovice                                                       2000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2 ŠZP                      Žabčice                                                         1999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3 Buchta Jaroslav          Němčičky,146                                              PSB   1998 18.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4 Nečas Radek              V.Němčice,47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5 Nečas Radek              V.Němčice,47                                                    1999 18.8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6 Helma Luděk              V.Němčice,362                                                   1999 18.4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7 Helma Luděk              V.Němčice,362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8 Helma Zdeněk             V.Němčice,203                                                   2000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9 Furch Jaroslav           V.Němčice,100                                                   1999 19.2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10 Ing. Čupa Marek          V.Němčice,31                                                    1998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    11 Ing. Musil Miloš         V.Němčice,480                                                   1999 18.1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Cabernet Moravia                                                  </w:t>
      </w:r>
    </w:p>
    <w:p>
      <w:pPr>
        <w:pStyle w:val="TextBody"/>
        <w:jc w:val="both"/>
        <w:rPr>
          <w:sz w:val="20"/>
          <w:szCs w:val="20"/>
        </w:rPr>
      </w:pPr>
      <w:r>
        <w:rPr>
          <w:sz w:val="20"/>
          <w:szCs w:val="20"/>
        </w:rPr>
        <w:t xml:space="preserve">Nová odrůda vyšlechtěna p. Glosem v Moravské Nové Vsi. Kříženec Zweigeltrebe a Cabernet Franc. Víno rubínově červené barvy, ve vůni i chuti cabernetový charakter. Vysoce kvalitní vína jsou z dobře vyzrálých hroznů.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    1 Ing. Adamec Petr         Strachotín,152                                                  2000 18.6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    2 Furch Bohuslav           Uherčice,205                                                    2000 18.2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    3 Janoušek Zdeněk          Rakvice,707                                                     2000 18.7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    4 Ing. Veverka Pavel       V.Pavlovice,17                                                  2000 18.1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    5 Rýlich Václav            V.Němčice,173                                                   1999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    6 Rýlich Václav            V.Němčice,173                                                   2000 18.7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Cabernet Sauvignon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B    1 Mrhal Zdeněk             V.Němčice                                                 PSB   2000 18.7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Morávia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C    1 Kadlec Jaroslav          Zaječí,228                                                KAB   2000 19.000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C    2 Drbola Jaromír           Starovičky,264                                                  2000 18.700 *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Izabela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H    1 Langer Jiří              Vrbice,396                                                      2000 18.100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Heading5"/>
        <w:pBdr>
          <w:top w:val="single" w:sz="4" w:space="1" w:color="000000"/>
          <w:bottom w:val="single" w:sz="4" w:space="1" w:color="000000"/>
        </w:pBdr>
        <w:rPr/>
      </w:pPr>
      <w:r>
        <w:rPr>
          <w:rFonts w:eastAsia="Verdana"/>
        </w:rPr>
        <w:t xml:space="preserve">     </w:t>
      </w:r>
      <w:r>
        <w:rPr/>
        <w:t xml:space="preserve">Dornfelder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I    1 Mrhal Zdeněk             V.Němčice                                                 PSB   2000 19.100 **   </w:t>
      </w:r>
    </w:p>
    <w:p>
      <w:pPr>
        <w:pStyle w:val="Normal"/>
        <w:widowControl w:val="false"/>
        <w:autoSpaceDE w:val="false"/>
        <w:rPr/>
      </w:pPr>
      <w:r>
        <w:rPr>
          <w:rFonts w:eastAsia="Courier New" w:cs="Courier New" w:ascii="Courier New" w:hAnsi="Courier New"/>
          <w:sz w:val="16"/>
          <w:szCs w:val="16"/>
        </w:rPr>
        <w:t xml:space="preserve">                       </w:t>
      </w:r>
      <w:r>
        <w:rPr>
          <w:rFonts w:eastAsia="Courier New" w:cs="Courier New" w:ascii="Courier New" w:hAnsi="Courier New"/>
          <w:sz w:val="13"/>
          <w:szCs w:val="13"/>
        </w:rPr>
        <w:t xml:space="preserve">                                                                                           </w:t>
      </w:r>
    </w:p>
    <w:sectPr>
      <w:type w:val="nextPage"/>
      <w:pgSz w:w="11906" w:h="16838"/>
      <w:pgMar w:left="567"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Arial Black">
    <w:charset w:val="ee"/>
    <w:family w:val="swiss"/>
    <w:pitch w:val="variable"/>
  </w:font>
  <w:font w:name="Liberation Sans">
    <w:altName w:val="Arial"/>
    <w:charset w:val="01"/>
    <w:family w:val="swiss"/>
    <w:pitch w:val="variable"/>
  </w:font>
  <w:font w:name="Lucida Sans Unicode">
    <w:charset w:val="ee"/>
    <w:family w:val="swiss"/>
    <w:pitch w:val="variable"/>
  </w:font>
  <w:font w:name="Bookman Old Style">
    <w:charset w:val="ee"/>
    <w:family w:val="roman"/>
    <w:pitch w:val="variable"/>
  </w:font>
  <w:font w:name="Batang">
    <w:altName w:val="바탕"/>
    <w:charset w:val="81"/>
    <w:family w:val="auto"/>
    <w:pitch w:val="default"/>
  </w:font>
  <w:font w:name="Batang CE">
    <w:altName w:v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sz w:val="22"/>
      <w:szCs w:val="22"/>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Courier New" w:hAnsi="Courier New" w:cs="Courier New"/>
      <w:b/>
      <w:bCs/>
      <w:sz w:val="22"/>
      <w:szCs w:val="22"/>
      <w:u w:val="single"/>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Courier New" w:hAnsi="Courier New" w:cs="Courier New"/>
      <w:b/>
      <w:b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rFonts w:ascii="Courier New" w:hAnsi="Courier New" w:cs="Courier New"/>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rFonts w:ascii="Verdana" w:hAnsi="Verdana" w:cs="Verdana"/>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Black" w:hAnsi="Arial Black" w:cs="Arial Black"/>
      <w:sz w:val="32"/>
      <w:szCs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Black" w:hAnsi="Arial Black" w:cs="Arial Black"/>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8"/>
      <w:szCs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3">
    <w:name w:val="Základní text 3"/>
    <w:basedOn w:val="Normal"/>
    <w:qFormat/>
    <w:pPr>
      <w:widowControl w:val="false"/>
      <w:autoSpaceDE w:val="false"/>
      <w:jc w:val="center"/>
    </w:pPr>
    <w:rPr>
      <w:rFonts w:ascii="Courier New" w:hAnsi="Courier New" w:cs="Courier New"/>
      <w:b/>
      <w:bCs/>
      <w:sz w:val="28"/>
      <w:szCs w:val="28"/>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NormlnIMP">
    <w:name w:val="Normální_IMP"/>
    <w:basedOn w:val="Normal"/>
    <w:qFormat/>
    <w:pPr>
      <w:suppressAutoHyphens w:val="true"/>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1:00Z</dcterms:created>
  <dc:creator/>
  <dc:description/>
  <dc:language>en-US</dc:language>
  <cp:lastModifiedBy>Cyborg</cp:lastModifiedBy>
  <cp:lastPrinted>2000-02-11T13:31:00Z</cp:lastPrinted>
  <dcterms:modified xsi:type="dcterms:W3CDTF">2008-10-16T16:23:00Z</dcterms:modified>
  <cp:revision>3</cp:revision>
  <dc:subject/>
  <dc:title>Katalog 2001</dc:title>
</cp:coreProperties>
</file>